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_Патофизиология, патофизиология головы и ше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 г.</w:t>
      </w:r>
      <w:r>
        <w:br w:type="page"/>
      </w:r>
    </w:p>
    <w:p>
      <w:pPr>
        <w:pStyle w:val="Normal"/>
        <w:ind w:left="720" w:right="1" w:hanging="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патологической физиологии преподается в контексте всех остальных курсов медицины, в течение 3-4 семестров. Итоговые зачетные занятия проводятся по окончании 3 и 4 семестров. Итоговая аттестация по патофизиологии проводится в виде экзамена в конце 4 семестра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удентам будут прочитаны лекции по патофизиологии (согласно расписанию учебной части), также будут проведены практические занятия (согласно расписанию кафедры). Практические занятия будут построены на разборе домашнего задания (в соответствии с темой занятия), разборе клинических задач, докладов по тематике занятий (перечень в рабочей тетради.); экспериментальной части, включающей моделирование патологических процессов на животных или просмотр учебных фильмов. Для домашней подготовки к занятиям необходимо использовать рабочую тетрадь, в которых указаны вопросы для подготовки к практическим занятиям, темы докладов, клинические задачи, темы рефератов для самостоятельной работы, литература, с указанием соответствующих параграфов и страниц учебника и протоколы опы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одготовке к занятию и докладам студенты должны использовать учебные издания, указанные в списке основной и дополнительной литературы, лекционный материал, Интернет-ресурсы, статьи из научных журналов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 к материалам курса и информации:</w:t>
      </w:r>
    </w:p>
    <w:p>
      <w:pPr>
        <w:pStyle w:val="Normal"/>
        <w:numPr>
          <w:ilvl w:val="0"/>
          <w:numId w:val="83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СГМУ</w:t>
      </w:r>
    </w:p>
    <w:p>
      <w:pPr>
        <w:pStyle w:val="Normal"/>
        <w:numPr>
          <w:ilvl w:val="0"/>
          <w:numId w:val="83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83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афедры патофизиологии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Философия образования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с «Патофизиология» составлен с учетом учебного плана и учебной программы по данной дисциплине, утвержденной кафедрой.  В обучении главная роль отводится желанию студентов учиться медицине, что в свою очередь приводит к активному участию в своем образовании. Ответственность за образование и достижение результатов ложится на студентов.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курса разработана для студентов 2 курса стоматологического факультета. Цель дисциплины - овладение знаниями об общих закономерностях и конкретных механизмах возникновения, развития и исходов патологических процессов, отдельных болезней и болезненных состояний, в том числе в тканях полости рта, принципах их выявления, лечения и профилактики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я по патофизиологии могут использоваться в дальнейшей профессиональной медицинской практике.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Результаты: с окончанием обучения на курсе студенты должны будут</w:t>
      </w:r>
    </w:p>
    <w:p>
      <w:pPr>
        <w:pStyle w:val="Normal"/>
        <w:numPr>
          <w:ilvl w:val="0"/>
          <w:numId w:val="108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знаниями о причинах и механизмах возникновения, развития и исхода основных патологических процессов.</w:t>
      </w:r>
    </w:p>
    <w:p>
      <w:pPr>
        <w:pStyle w:val="Normal"/>
        <w:numPr>
          <w:ilvl w:val="0"/>
          <w:numId w:val="28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анализ и синтез полученной информации.</w:t>
      </w:r>
    </w:p>
    <w:p>
      <w:pPr>
        <w:pStyle w:val="Normal"/>
        <w:numPr>
          <w:ilvl w:val="0"/>
          <w:numId w:val="28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знания по патофизиологии при решении медицинских задач.</w:t>
      </w:r>
    </w:p>
    <w:p>
      <w:pPr>
        <w:pStyle w:val="Normal"/>
        <w:numPr>
          <w:ilvl w:val="0"/>
          <w:numId w:val="28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принципы лечения и профилактики заболеваний.</w:t>
      </w:r>
    </w:p>
    <w:p>
      <w:pPr>
        <w:pStyle w:val="Normal"/>
        <w:numPr>
          <w:ilvl w:val="0"/>
          <w:numId w:val="28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знания из смежных дисциплин.</w:t>
      </w:r>
    </w:p>
    <w:p>
      <w:pPr>
        <w:pStyle w:val="Normal"/>
        <w:numPr>
          <w:ilvl w:val="0"/>
          <w:numId w:val="28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правилам профессионального поведения в согласно кодексу корпоративной этики университета.</w:t>
      </w:r>
    </w:p>
    <w:p>
      <w:pPr>
        <w:pStyle w:val="Normal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писание курса: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  <w:u w:val="single"/>
        </w:rPr>
        <w:t>Дисциплина «Патофизиология» у 2 курса стоматологического факультета</w:t>
      </w:r>
      <w:r>
        <w:rPr>
          <w:sz w:val="28"/>
          <w:szCs w:val="28"/>
        </w:rPr>
        <w:t xml:space="preserve"> рассчитан на два семестра, двухчасовые занятия. Количество часов  практических занятий- 64 (40 - в весеннем и 24 - в осеннем семестре). Количество часов лекций: 32 (за учебный год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, темы  лекций и практических занятий представлены на стенде кафедры.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вила поведения на кафедре: </w:t>
      </w:r>
    </w:p>
    <w:p>
      <w:pPr>
        <w:pStyle w:val="Normal"/>
        <w:numPr>
          <w:ilvl w:val="0"/>
          <w:numId w:val="109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 к  преподавателям, сокурсникам. </w:t>
      </w:r>
    </w:p>
    <w:p>
      <w:pPr>
        <w:pStyle w:val="Normal"/>
        <w:numPr>
          <w:ilvl w:val="0"/>
          <w:numId w:val="57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азрешены:</w:t>
      </w:r>
    </w:p>
    <w:p>
      <w:pPr>
        <w:pStyle w:val="Normal"/>
        <w:numPr>
          <w:ilvl w:val="0"/>
          <w:numId w:val="63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а во время занятия (исключение – перерыв),</w:t>
      </w:r>
    </w:p>
    <w:p>
      <w:pPr>
        <w:pStyle w:val="Normal"/>
        <w:numPr>
          <w:ilvl w:val="0"/>
          <w:numId w:val="63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обильными телефонами,</w:t>
      </w:r>
    </w:p>
    <w:p>
      <w:pPr>
        <w:pStyle w:val="Normal"/>
        <w:numPr>
          <w:ilvl w:val="0"/>
          <w:numId w:val="63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материалов, не относящихся к занятию.</w:t>
      </w:r>
    </w:p>
    <w:p>
      <w:pPr>
        <w:pStyle w:val="Normal"/>
        <w:numPr>
          <w:ilvl w:val="0"/>
          <w:numId w:val="63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здания на занятия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ресс-код. На практических занятиях по патофизиологии обязательно наличие медицинских халатов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результатов курса:</w:t>
      </w:r>
    </w:p>
    <w:p>
      <w:pPr>
        <w:pStyle w:val="Normal"/>
        <w:numPr>
          <w:ilvl w:val="0"/>
          <w:numId w:val="110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уется посещение лекций;</w:t>
      </w:r>
    </w:p>
    <w:p>
      <w:pPr>
        <w:pStyle w:val="Normal"/>
        <w:numPr>
          <w:ilvl w:val="0"/>
          <w:numId w:val="68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уется посещение занятий;</w:t>
      </w:r>
    </w:p>
    <w:p>
      <w:pPr>
        <w:pStyle w:val="Normal"/>
        <w:numPr>
          <w:ilvl w:val="0"/>
          <w:numId w:val="68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стных выступлений на практических занятиях по пятибалльной системе;</w:t>
      </w:r>
    </w:p>
    <w:p>
      <w:pPr>
        <w:pStyle w:val="Normal"/>
        <w:numPr>
          <w:ilvl w:val="0"/>
          <w:numId w:val="68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ы оцениваются по пятибалльной системе (5=85-100%, 4=75-84%, 3=65-74%, 2=&lt;65%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федре введен постоянный мониторинг успеваемости и активности студентов- рейтинг-контроль. В рейтинг-контроле учитываются: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720" w:leader="none"/>
        </w:tabs>
        <w:suppressAutoHyphens w:val="true"/>
        <w:ind w:left="360" w:righ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за итоговые контрольные работы  (тест + ситуационная задача) по основным разделам (всего 4 работы - максимум 24 балл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ы за лекционный курс (сумма баллов за посещенные лекции- 16 баллов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за практические навыки (чтение гемограмм, общего анализа мочи) (высчитывается суммарная оценка - максимум 6 баллов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и за самостоятельную работу студентов (2 реферата в течение года -  максимум 6 баллов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шей кафедре  приветствуется и учитывается любая творческая активность студентов. За дополнительные виды деятельности к основному рейтингу добавляются дополнительные  баллы. По решению кафедры студенты, имеющие высокий рейтинг (от 85% от максимально установленной суммы) освобождаются от сдачи экзамена с проставлением в зачетную книжку оценки «отлично». Студенты, набравшие по рейтинговому контролю количество баллов, соответствующее оценке «хорошо» (70-84%) и «удовлетворительно» (51-69%), сдают экзамен, оценка за который является итоговой. Студенты, имеющие неудовлетворительный рейтинг (менее 50%), не допускаются к сдаче экзамена, пока не наберут сумму баллов, соответствующую удовлетворительному уровню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осещения занятий и проведения отработок: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и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лекций обязательно. При пропуске лекции - необходимо предоставление справки из деканата о причине пропуска и подробный реферат, согласно требованиям, представленным в рабочей тетради.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еские занятия: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практических занятий обязательно. При пропуске необходимо предоставление справки из деканата о причине пропуска. Все пропущенные занятия, не зависимо от причины пропуска – отрабатываются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за семестр получают студенты, не имеющие академической задолженности и набравшие зачетное количество баллов.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приема отработок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е или получения неудовлетворительной оценки на занятии, студен обязан его отработать в течение 1 месяца. Отработки принимаются по субботам дежурным преподавателем (график дежурств размещен на информационном стенде кафедры). Если в течение этого срока занятие будет отработано, то студент получает за него минимальный балл; при несоблюдении этого срока, при отработке занятия баллов не присуждается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окончании изучения дисциплины студенты сдают </w:t>
      </w:r>
      <w:r>
        <w:rPr>
          <w:b/>
          <w:color w:val="000000"/>
          <w:sz w:val="28"/>
          <w:szCs w:val="28"/>
        </w:rPr>
        <w:t>экзамен</w:t>
      </w:r>
      <w:r>
        <w:rPr>
          <w:color w:val="000000"/>
          <w:sz w:val="28"/>
          <w:szCs w:val="28"/>
        </w:rPr>
        <w:t>, который проводится в три этапа: 1 этап - с  использованием тестовых форм контроля,  2 и 3 этапы - устное собеседование по экзаменационному билету и  оценка изменений в клинических анализах крови и мочи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ьзование электронными приборами (телефонами) запрещено. При нарушении этого правила – студент может быть удален с экзамена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уск экзамена без уважительной причины повлечет за собой неудовлетворительную оценку. Студенты, пропустившие экзамен по уважительной причине, получают возможность сдать его в друг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360" w:right="470" w:hanging="36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</w:t>
      </w:r>
      <w:r>
        <w:rPr>
          <w:b/>
          <w:bCs/>
          <w:spacing w:val="2"/>
          <w:sz w:val="28"/>
          <w:szCs w:val="28"/>
        </w:rPr>
        <w:t>Патофизиология как фундаментальная и интегративная нау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едмет и задачи патофизиологии.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right="-238" w:hanging="0"/>
        <w:jc w:val="both"/>
        <w:rPr/>
      </w:pPr>
      <w:r>
        <w:rPr>
          <w:b/>
          <w:spacing w:val="2"/>
          <w:sz w:val="28"/>
          <w:szCs w:val="28"/>
        </w:rPr>
        <w:t xml:space="preserve">1. Цели и задачи занятия: </w:t>
      </w:r>
      <w:r>
        <w:rPr>
          <w:spacing w:val="2"/>
          <w:sz w:val="28"/>
          <w:szCs w:val="28"/>
        </w:rPr>
        <w:t>Обосновать фундаментальную роль предмета в формировании врачебного мышления. Изучить принципы моделирования патологических процессов, методы воспроизведения некоторых из них, принципы экспериментальной терапии. Уметь характеризовать цель и основные задачи, методы и структуру патофизиологии как учебной дисциплины. Владеть методами патофизиолог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spacing w:val="-10"/>
          <w:w w:val="101"/>
          <w:sz w:val="16"/>
          <w:szCs w:val="16"/>
        </w:rPr>
      </w:pPr>
      <w:r>
        <w:rPr>
          <w:b/>
          <w:spacing w:val="-10"/>
          <w:w w:val="101"/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21" w:leader="dot"/>
        </w:tabs>
        <w:ind w:left="360" w:right="470" w:hanging="360"/>
        <w:jc w:val="center"/>
        <w:rPr>
          <w:spacing w:val="-10"/>
          <w:w w:val="101"/>
        </w:rPr>
      </w:pPr>
      <w:r>
        <w:rPr>
          <w:b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  <w:r>
        <w:rPr>
          <w:b/>
          <w:spacing w:val="-10"/>
          <w:w w:val="10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76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 </w:t>
      </w:r>
      <w:r>
        <w:rPr>
          <w:bCs/>
          <w:spacing w:val="2"/>
          <w:sz w:val="28"/>
          <w:szCs w:val="28"/>
        </w:rPr>
        <w:t>Патофизиология как наука, предмет изучения, методы, виды экспериментов, клиническая патофизиология, общая нозология, типовые патологические процесс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21" w:leader="dot"/>
        </w:tabs>
        <w:ind w:left="360" w:right="470" w:hanging="360"/>
        <w:jc w:val="center"/>
        <w:rPr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285" w:leader="none"/>
        </w:tabs>
        <w:autoSpaceDE w:val="false"/>
        <w:ind w:left="228" w:right="76" w:hanging="28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еделить задачи, основные разделы и значение патофизиологии. Определить   значение   патофизиологии для других разделов медицин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5" w:leader="none"/>
        </w:tabs>
        <w:autoSpaceDE w:val="false"/>
        <w:ind w:left="720" w:right="76" w:hanging="77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делирование – основной метод патофизиологии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285" w:leader="none"/>
        </w:tabs>
        <w:autoSpaceDE w:val="false"/>
        <w:ind w:left="720" w:right="76" w:hanging="77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начение и возможности моделирования патологических процессов и    </w:t>
      </w:r>
    </w:p>
    <w:p>
      <w:pPr>
        <w:pStyle w:val="Normal"/>
        <w:shd w:fill="FFFFFF" w:val="clear"/>
        <w:tabs>
          <w:tab w:val="clear" w:pos="708"/>
          <w:tab w:val="left" w:pos="228" w:leader="none"/>
          <w:tab w:val="left" w:pos="285" w:leader="none"/>
        </w:tabs>
        <w:ind w:left="228" w:right="-279" w:hanging="37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экспериментальной терапии.</w:t>
      </w:r>
    </w:p>
    <w:p>
      <w:pPr>
        <w:pStyle w:val="Normal"/>
        <w:shd w:fill="FFFFFF" w:val="clear"/>
        <w:ind w:left="342" w:right="76" w:hanging="34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граничение экспериментального и других методов моделирования в     медицине и  пути их преодоления.</w:t>
      </w:r>
    </w:p>
    <w:p>
      <w:pPr>
        <w:pStyle w:val="Normal"/>
        <w:shd w:fill="FFFFFF" w:val="clear"/>
        <w:spacing w:lineRule="auto" w:line="360"/>
        <w:ind w:left="-972" w:right="7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5. Понятие о клинической патофизиологии, ее задачи и перспектив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left="360" w:right="470" w:hanging="0"/>
        <w:jc w:val="both"/>
        <w:rPr/>
      </w:pPr>
      <w:r>
        <w:rPr>
          <w:spacing w:val="-10"/>
          <w:w w:val="101"/>
          <w:sz w:val="28"/>
          <w:szCs w:val="28"/>
        </w:rPr>
        <w:t xml:space="preserve">                                    </w:t>
      </w:r>
      <w:r>
        <w:rPr>
          <w:b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Охарактеризуйте предмет и задачи патологической физиологии.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Место патофизиологии среди других медицинских наук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Основные этапы истории патофизиологии. Ве</w:t>
      </w:r>
      <w:r>
        <w:rPr>
          <w:spacing w:val="-2"/>
          <w:sz w:val="28"/>
          <w:szCs w:val="28"/>
        </w:rPr>
        <w:t xml:space="preserve">дущая роль отечественных ученых в развитии </w:t>
      </w:r>
      <w:r>
        <w:rPr>
          <w:spacing w:val="-4"/>
          <w:sz w:val="28"/>
          <w:szCs w:val="28"/>
        </w:rPr>
        <w:t>патологической физиологи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 xml:space="preserve">Назовите методы патофизиологии.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Назовите общие принципы построения медико-</w:t>
      </w:r>
      <w:r>
        <w:rPr>
          <w:sz w:val="28"/>
          <w:szCs w:val="28"/>
        </w:rPr>
        <w:t>биологических экспериментов и интерпретац</w:t>
      </w:r>
      <w:r>
        <w:rPr>
          <w:spacing w:val="-6"/>
          <w:sz w:val="28"/>
          <w:szCs w:val="28"/>
        </w:rPr>
        <w:t xml:space="preserve">ии их результатов.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1"/>
          <w:sz w:val="28"/>
          <w:szCs w:val="28"/>
        </w:rPr>
      </w:pPr>
      <w:r>
        <w:rPr>
          <w:bCs/>
          <w:spacing w:val="2"/>
          <w:sz w:val="28"/>
          <w:szCs w:val="28"/>
        </w:rPr>
        <w:t>Какие факторы, ограничивают использование моделирования патологических процессов на животных в изучении болезней челове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1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9-40, 44- 5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1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09. –С. 25-6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80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80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80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80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8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опросы и задания для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ля подготовки докла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 содерж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этапы развития патофизи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отечественных и зарубежных ученых в развитии патофизи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конспектирование первоисточников и другой учебной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е) и подготовка докладов на  практических занят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720" w:right="470" w:hanging="36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нозология. Реактивность.</w:t>
      </w:r>
    </w:p>
    <w:p>
      <w:pPr>
        <w:pStyle w:val="Normal"/>
        <w:shd w:fill="FFFFFF" w:val="clear"/>
        <w:ind w:right="68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:</w:t>
      </w:r>
      <w:r>
        <w:rPr>
          <w:smallCaps/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Знать</w:t>
      </w:r>
      <w:r>
        <w:rPr>
          <w:spacing w:val="-6"/>
          <w:sz w:val="28"/>
          <w:szCs w:val="28"/>
        </w:rPr>
        <w:t xml:space="preserve"> основные механизмы формиро</w:t>
      </w:r>
      <w:r>
        <w:rPr>
          <w:sz w:val="28"/>
          <w:szCs w:val="28"/>
        </w:rPr>
        <w:t xml:space="preserve">вания специфической реактивности организма. </w:t>
      </w:r>
      <w:r>
        <w:rPr>
          <w:spacing w:val="-6"/>
          <w:sz w:val="28"/>
          <w:szCs w:val="28"/>
        </w:rPr>
        <w:t>Изучить роль реактивности в развитии болезней и патологических состояний, основные механизмы формиро</w:t>
      </w:r>
      <w:r>
        <w:rPr>
          <w:sz w:val="28"/>
          <w:szCs w:val="28"/>
        </w:rPr>
        <w:t xml:space="preserve">вания реактивности организма. </w:t>
      </w:r>
      <w:r>
        <w:rPr>
          <w:spacing w:val="-1"/>
          <w:sz w:val="28"/>
          <w:szCs w:val="28"/>
        </w:rPr>
        <w:t>Уметь объяснять влияние внутренних и внешних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акторов на реактивность. </w:t>
      </w:r>
      <w:r>
        <w:rPr>
          <w:spacing w:val="-1"/>
          <w:sz w:val="28"/>
          <w:szCs w:val="28"/>
        </w:rPr>
        <w:t>Уметь объяснять влияние внутренних и внешних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акторов на реактивность. </w:t>
      </w:r>
      <w:r>
        <w:rPr>
          <w:spacing w:val="-5"/>
          <w:sz w:val="28"/>
          <w:szCs w:val="28"/>
        </w:rPr>
        <w:t>Владеть</w:t>
      </w:r>
      <w:r>
        <w:rPr>
          <w:spacing w:val="-4"/>
          <w:sz w:val="28"/>
          <w:szCs w:val="28"/>
        </w:rPr>
        <w:t xml:space="preserve"> оценкой реактивно</w:t>
      </w:r>
      <w:r>
        <w:rPr>
          <w:spacing w:val="-3"/>
          <w:sz w:val="28"/>
          <w:szCs w:val="28"/>
        </w:rPr>
        <w:t xml:space="preserve">сти и резистентности организма по данным </w:t>
      </w:r>
      <w:r>
        <w:rPr>
          <w:spacing w:val="2"/>
          <w:sz w:val="28"/>
          <w:szCs w:val="28"/>
        </w:rPr>
        <w:t>клинико-лабораторных исследований (состояние нервной</w:t>
      </w:r>
      <w:r>
        <w:rPr>
          <w:spacing w:val="-4"/>
          <w:sz w:val="28"/>
          <w:szCs w:val="28"/>
        </w:rPr>
        <w:t xml:space="preserve"> системы, неспецифических барьеров, гормон</w:t>
      </w:r>
      <w:r>
        <w:rPr>
          <w:spacing w:val="-5"/>
          <w:sz w:val="28"/>
          <w:szCs w:val="28"/>
        </w:rPr>
        <w:t>ального фона, иммунной системы и др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, здоровье, патологический процесс, патологическая реакция, патологическое состояние, типовой патологический процесс, болезнь, предболезнь. Этиология. Причина болезни, условия болезни. Факторы риска. Патогенез, "порочный круг".  Саногенез. Терминальные состояния. Преагония, агония, клиническая смерть, биологическая смер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ительность,  раздражимость, реактивность, резистентность. Реактивность (видовая, групповая, индивидуальная). Реактивность (физиологическая, патологическая; специфическая и неспецифическая). Нормергия, гиперергия, гипоергия, дизергия, анергия. Резистентность организма (пассивная и активная, первичная и вторичная, специфическая и неспецифическая). Типы ко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общей нозологии: норма, здоровье, патологический процесс, патологическая реакция, патологическое состояние, типовой патологический процесс, болезнь, предболезн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ь: определение, критерии болезни, стадии и исходы болезни, принципы классификации болез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этиология, определение. Причины и условия возникновения болезней, их классификация, понятие о факторах рис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атогенез, определение. Повреждение как начальное звено патогенеза. Ведущие звенья патогенеза, "порочные круги"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огенез, определение. Механизмы выздоровления. Защитные, компенсаторные и восстановительные реакции организм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инальные состояния. Преагональное состояние, агония, клиническая и биологическая смер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тивность организма, характеристика понятия, классифик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реактивности: нормергия, гиперергия, гипоергия, дизергия, анергия. Примеры различных видов и форм реактив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стентность организма, классификация, примеры, взаимосвязь реактивности и резистент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ияние на реактивность и резистентность организма возраста, пола,  типа конституции, особенностей обмена веществ, состояния нервной, эндокринной, иммунной и других систем организма, а также факторов внешней сред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патологическая реакц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патологический процесс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Исходы болезн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терминальные состоя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аго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смерть клиническая и смерть биологическа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Принципы классификации болез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Что такое этиолог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Что такое патогене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«Полом и защита» в патоло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Что такое причинный фактор болезни и причины боле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Что такое условие боле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Что такое синдр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Что такое симпт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  Чем отличается синдром от нозологической форм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  Что такое полиэтиологические болезни, абсолютный и относительный полиэтиологиз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 Что такое «порочный круг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Что такое «ключевое звено патогенеза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. Понятие о «типовом патологическом процессе» и его свойств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. Острые и хронические процессы.</w:t>
      </w:r>
    </w:p>
    <w:p>
      <w:pPr>
        <w:pStyle w:val="Normal"/>
        <w:shd w:fill="FFFFFF" w:val="clear"/>
        <w:ind w:left="293" w:right="43" w:hanging="2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2. Реактивность и резистентность. Определение </w:t>
      </w:r>
      <w:r>
        <w:rPr>
          <w:spacing w:val="-11"/>
          <w:sz w:val="28"/>
          <w:szCs w:val="28"/>
        </w:rPr>
        <w:t>понятий.</w:t>
      </w:r>
    </w:p>
    <w:p>
      <w:pPr>
        <w:pStyle w:val="Normal"/>
        <w:shd w:fill="FFFFFF" w:val="clear"/>
        <w:ind w:left="312" w:hanging="29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3. Назовите  формы реактивности.</w:t>
      </w:r>
    </w:p>
    <w:p>
      <w:pPr>
        <w:pStyle w:val="Normal"/>
        <w:shd w:fill="FFFFFF" w:val="clear"/>
        <w:ind w:left="312" w:hanging="293"/>
        <w:jc w:val="both"/>
        <w:rPr/>
      </w:pPr>
      <w:r>
        <w:rPr>
          <w:spacing w:val="-4"/>
          <w:sz w:val="28"/>
          <w:szCs w:val="28"/>
        </w:rPr>
        <w:t>24. Укажите ф</w:t>
      </w:r>
      <w:r>
        <w:rPr>
          <w:spacing w:val="-2"/>
          <w:sz w:val="28"/>
          <w:szCs w:val="28"/>
        </w:rPr>
        <w:t>акторы, определяющие реактивность: роль ген</w:t>
      </w:r>
      <w:r>
        <w:rPr>
          <w:spacing w:val="-5"/>
          <w:sz w:val="28"/>
          <w:szCs w:val="28"/>
        </w:rPr>
        <w:t xml:space="preserve">отипа, возраста, пола, конституции. </w:t>
      </w:r>
    </w:p>
    <w:p>
      <w:pPr>
        <w:pStyle w:val="Normal"/>
        <w:shd w:fill="FFFFFF" w:val="clear"/>
        <w:ind w:left="312" w:hanging="29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5. К</w:t>
      </w:r>
      <w:r>
        <w:rPr>
          <w:spacing w:val="3"/>
          <w:sz w:val="28"/>
          <w:szCs w:val="28"/>
        </w:rPr>
        <w:t xml:space="preserve">аково значение анатомо-физиологических систем </w:t>
      </w:r>
      <w:r>
        <w:rPr>
          <w:spacing w:val="1"/>
          <w:sz w:val="28"/>
          <w:szCs w:val="28"/>
        </w:rPr>
        <w:t xml:space="preserve">(нервной, эндокринной, иммунной и др.), их </w:t>
      </w:r>
      <w:r>
        <w:rPr>
          <w:spacing w:val="4"/>
          <w:sz w:val="28"/>
          <w:szCs w:val="28"/>
        </w:rPr>
        <w:t>функционального состояния и особенностей о</w:t>
      </w:r>
      <w:r>
        <w:rPr>
          <w:spacing w:val="2"/>
          <w:sz w:val="28"/>
          <w:szCs w:val="28"/>
        </w:rPr>
        <w:t>бмена веществ в механизмах формирования р</w:t>
      </w:r>
      <w:r>
        <w:rPr>
          <w:spacing w:val="5"/>
          <w:sz w:val="28"/>
          <w:szCs w:val="28"/>
        </w:rPr>
        <w:t>еактивности.</w:t>
      </w:r>
    </w:p>
    <w:p>
      <w:pPr>
        <w:pStyle w:val="Normal"/>
        <w:shd w:fill="FFFFFF" w:val="clear"/>
        <w:ind w:left="379" w:right="19" w:hanging="29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6. Показатели реактивности, их характеристика.</w:t>
      </w:r>
    </w:p>
    <w:p>
      <w:pPr>
        <w:pStyle w:val="Normal"/>
        <w:shd w:fill="FFFFFF" w:val="clear"/>
        <w:ind w:left="379" w:right="19" w:hanging="293"/>
        <w:jc w:val="both"/>
        <w:rPr/>
      </w:pPr>
      <w:r>
        <w:rPr>
          <w:spacing w:val="1"/>
          <w:sz w:val="28"/>
          <w:szCs w:val="28"/>
        </w:rPr>
        <w:t>27. Оцените в</w:t>
      </w:r>
      <w:r>
        <w:rPr>
          <w:spacing w:val="-1"/>
          <w:sz w:val="28"/>
          <w:szCs w:val="28"/>
        </w:rPr>
        <w:t>лияние факторов внешней среды на реактивность</w:t>
      </w:r>
      <w:r>
        <w:rPr>
          <w:spacing w:val="-4"/>
          <w:sz w:val="28"/>
          <w:szCs w:val="28"/>
        </w:rPr>
        <w:t xml:space="preserve"> организма. </w:t>
      </w:r>
    </w:p>
    <w:p>
      <w:pPr>
        <w:pStyle w:val="Normal"/>
        <w:shd w:fill="FFFFFF" w:val="clear"/>
        <w:ind w:left="379" w:right="19" w:hanging="293"/>
        <w:jc w:val="both"/>
        <w:rPr/>
      </w:pPr>
      <w:r>
        <w:rPr>
          <w:spacing w:val="-1"/>
          <w:sz w:val="28"/>
          <w:szCs w:val="28"/>
        </w:rPr>
        <w:t>28. Что такое пато</w:t>
      </w:r>
      <w:r>
        <w:rPr>
          <w:spacing w:val="-6"/>
          <w:sz w:val="28"/>
          <w:szCs w:val="28"/>
        </w:rPr>
        <w:t>логическая реактивность?</w:t>
      </w:r>
    </w:p>
    <w:p>
      <w:pPr>
        <w:pStyle w:val="Normal"/>
        <w:shd w:fill="FFFFFF" w:val="clear"/>
        <w:ind w:left="379" w:right="19" w:hanging="293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29.  Приведите примеры видовой реактивности.</w:t>
      </w:r>
    </w:p>
    <w:p>
      <w:pPr>
        <w:pStyle w:val="Normal"/>
        <w:shd w:fill="FFFFFF" w:val="clear"/>
        <w:ind w:left="379" w:right="19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стовые задания для самоконтрол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26"/>
        <w:rPr>
          <w:sz w:val="28"/>
          <w:szCs w:val="28"/>
        </w:rPr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явлениями биологической (видовой) реак</w:t>
      </w:r>
      <w:r>
        <w:rPr>
          <w:spacing w:val="-5"/>
          <w:sz w:val="28"/>
          <w:szCs w:val="28"/>
        </w:rPr>
        <w:t>тивности являютс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1.сезонный анабиоз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спаление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аллерг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сезонные миграции животных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26"/>
        <w:rPr>
          <w:sz w:val="28"/>
          <w:szCs w:val="28"/>
        </w:rPr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 системам, определяющим реактивность, от</w:t>
      </w:r>
      <w:r>
        <w:rPr>
          <w:spacing w:val="-5"/>
          <w:sz w:val="28"/>
          <w:szCs w:val="28"/>
        </w:rPr>
        <w:t>носят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1. иммунную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сердечно - сосудистую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нервную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кровь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26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К показателям реактивности, характеризующим </w:t>
      </w:r>
      <w:r>
        <w:rPr>
          <w:spacing w:val="-4"/>
          <w:sz w:val="28"/>
          <w:szCs w:val="28"/>
        </w:rPr>
        <w:t>состояние нервной системы, относят: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титр комплемен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онцентрацию гормонов гипофиз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корость и силу безусловных рефлексов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онцентрацию пирогенов в крови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54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>Проявлениями специфической физиологической реактивности могут быть:</w:t>
      </w:r>
    </w:p>
    <w:p>
      <w:pPr>
        <w:pStyle w:val="Normal"/>
        <w:shd w:fill="FFFFFF" w:val="clear"/>
        <w:ind w:left="36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 шок</w:t>
      </w:r>
    </w:p>
    <w:p>
      <w:pPr>
        <w:pStyle w:val="Normal"/>
        <w:shd w:fill="FFFFFF" w:val="clear"/>
        <w:ind w:left="36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 кома</w:t>
      </w:r>
    </w:p>
    <w:p>
      <w:pPr>
        <w:pStyle w:val="Normal"/>
        <w:shd w:fill="FFFFFF" w:val="clear"/>
        <w:ind w:left="36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 иммунитет</w:t>
      </w:r>
    </w:p>
    <w:p>
      <w:pPr>
        <w:pStyle w:val="Normal"/>
        <w:shd w:fill="FFFFFF" w:val="clear"/>
        <w:ind w:left="36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 аллергия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   Проявлениями неспецифической физиологической реактивности могут быть: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тресс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ом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езонный анабиоз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>
          <w:b/>
          <w:b/>
          <w:bCs/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иммунитет 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Эталоны ответов: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1. </w:t>
      </w:r>
      <w:r>
        <w:rPr>
          <w:spacing w:val="-13"/>
          <w:sz w:val="28"/>
          <w:szCs w:val="28"/>
        </w:rPr>
        <w:t xml:space="preserve">1,4              </w:t>
      </w:r>
      <w:r>
        <w:rPr>
          <w:b/>
          <w:bCs/>
          <w:spacing w:val="-13"/>
          <w:sz w:val="28"/>
          <w:szCs w:val="28"/>
        </w:rPr>
        <w:t xml:space="preserve">2. </w:t>
      </w:r>
      <w:r>
        <w:rPr>
          <w:spacing w:val="-13"/>
          <w:sz w:val="28"/>
          <w:szCs w:val="28"/>
        </w:rPr>
        <w:t xml:space="preserve">1,3         </w:t>
      </w:r>
      <w:r>
        <w:rPr>
          <w:b/>
          <w:bCs/>
          <w:spacing w:val="-13"/>
          <w:sz w:val="28"/>
          <w:szCs w:val="28"/>
        </w:rPr>
        <w:t>3.</w:t>
      </w:r>
      <w:r>
        <w:rPr>
          <w:spacing w:val="-13"/>
          <w:sz w:val="28"/>
          <w:szCs w:val="28"/>
        </w:rPr>
        <w:t xml:space="preserve"> 3        </w:t>
      </w:r>
      <w:r>
        <w:rPr>
          <w:b/>
          <w:bCs/>
          <w:spacing w:val="-13"/>
          <w:sz w:val="28"/>
          <w:szCs w:val="28"/>
        </w:rPr>
        <w:t xml:space="preserve">4. </w:t>
      </w:r>
      <w:r>
        <w:rPr>
          <w:spacing w:val="-13"/>
          <w:sz w:val="28"/>
          <w:szCs w:val="28"/>
        </w:rPr>
        <w:t xml:space="preserve">3                     </w:t>
      </w:r>
      <w:r>
        <w:rPr>
          <w:b/>
          <w:bCs/>
          <w:spacing w:val="-13"/>
          <w:sz w:val="28"/>
          <w:szCs w:val="28"/>
        </w:rPr>
        <w:t>5.  1</w:t>
      </w:r>
    </w:p>
    <w:p>
      <w:pPr>
        <w:pStyle w:val="Normal"/>
        <w:shd w:fill="FFFFFF" w:val="clear"/>
        <w:spacing w:lineRule="exact" w:line="250" w:before="62" w:after="0"/>
        <w:ind w:left="35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В зимний период года во время эпидемии грип</w:t>
        <w:softHyphen/>
        <w:t>па в студенческой группе 25% студентов перенесли тяжелую форму заболевания, 55% — средней тяже</w:t>
        <w:softHyphen/>
        <w:t>сти, а 20% были не чувствительны к вирусу. При лабораторном обследовании в их организме был обнаружен вирус гриппа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реш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следуется групповая реактив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форме реактивности выделено 3 группы людей. У 55% студентов, перенесших заболевание средней степени тяжести, ответ организма на вирус адекватный, следовательно, реактивность нормергическая. У 25% студентов, перенесших тяжелую форму, которая характеризуется высо</w:t>
        <w:softHyphen/>
        <w:t>кой лихорадкой, выраженной интоксикацией, развитием осложнений, реактивность гиперергическая. У 20% студентов, которые не заболе</w:t>
        <w:softHyphen/>
        <w:t>ли, положительная анергия, которая может быть связана с наличием антител к вирусу гриппа или усилением функции неспецифических ба</w:t>
        <w:softHyphen/>
        <w:t>рье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720" w:right="470" w:hanging="36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Основная и дополнительная  литература 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left="360"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/>
      </w:pPr>
      <w:r>
        <w:rPr>
          <w:b/>
          <w:sz w:val="28"/>
          <w:szCs w:val="28"/>
        </w:rPr>
        <w:t>Основная литература:</w:t>
      </w: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1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26- 5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1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09. –С 308-32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тофизиологические основы реанимации. Постреанимационные расстройства. Необратимые изменения после реаним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Биоритмы и их роль в формировании физиологической и патологической реактивности. Хронопат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бенности реактивности и резистентности тканей полости 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9637" w:leader="none"/>
              </w:tabs>
              <w:autoSpaceDE w:val="false"/>
              <w:spacing w:lineRule="exact" w:line="317"/>
              <w:ind w:right="-8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езистентность организма и прогноз раневого процесса в </w:t>
            </w:r>
            <w:r>
              <w:rPr>
                <w:color w:val="000000"/>
                <w:sz w:val="28"/>
                <w:szCs w:val="28"/>
              </w:rPr>
              <w:t>стоматологической практике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конспектирование первоисточников и другой учеб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е) и подготовка докладов на  практических занятиях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i/>
          <w:i/>
          <w:spacing w:val="-10"/>
          <w:w w:val="101"/>
          <w:sz w:val="16"/>
          <w:szCs w:val="16"/>
        </w:rPr>
      </w:pPr>
      <w:r>
        <w:rPr>
          <w:i/>
          <w:spacing w:val="-10"/>
          <w:w w:val="101"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-4"/>
          <w:w w:val="101"/>
          <w:sz w:val="28"/>
          <w:szCs w:val="28"/>
        </w:rPr>
      </w:pPr>
      <w:r>
        <w:rPr>
          <w:b/>
          <w:bCs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    периферического     кровообращения     и микроциркуляции.</w:t>
      </w:r>
    </w:p>
    <w:p>
      <w:pPr>
        <w:pStyle w:val="Normal"/>
        <w:shd w:fill="FFFFFF" w:val="clear"/>
        <w:ind w:left="11" w:right="96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1" w:right="9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Цели и задачи занятия: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 xml:space="preserve">Знать основные формы патологии периферического кровообращения. </w:t>
      </w:r>
      <w:r>
        <w:rPr>
          <w:color w:val="000000"/>
          <w:spacing w:val="-6"/>
          <w:sz w:val="28"/>
          <w:szCs w:val="28"/>
        </w:rPr>
        <w:t>Уметь дифференцировать форму па</w:t>
        <w:softHyphen/>
        <w:t>тологии периферического кровообращения по вне</w:t>
        <w:softHyphen/>
        <w:t>шним проявлениям и особенностям кровотока в со</w:t>
        <w:softHyphen/>
      </w:r>
      <w:r>
        <w:rPr>
          <w:color w:val="000000"/>
          <w:spacing w:val="-4"/>
          <w:sz w:val="28"/>
          <w:szCs w:val="28"/>
        </w:rPr>
        <w:t>судах и определять ее механизмы развития и по</w:t>
        <w:softHyphen/>
      </w:r>
      <w:r>
        <w:rPr>
          <w:color w:val="000000"/>
          <w:spacing w:val="-7"/>
          <w:sz w:val="28"/>
          <w:szCs w:val="28"/>
        </w:rPr>
        <w:t>следствия. Владеть компетенциями диагностики и принципов лечения данной патолог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ериальная гиперемия. Ишемия. Венозная гиперемия. Стаз. Тромбоз. Эмбол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иальная гиперемия: определение, виды,  механизмы развития, проявления, знач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емия. Причины и механизмы развития. Симптомы и последствия ишем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озная гиперемия, ее причины. Симптомы и значение венозной гиперем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з. Ишемический, застойный и "истинный" капиллярный ста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Тромбоз, определение, причины и механизмы тромбообразования, виды тромбов. Значение и  последствия тромбо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Эмболия. Определение, виды, механизмы развития, послед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Типовые формы расстройств микроциркуляции крови и лимфы: внутрисосудистые, трансмуральные, внесосудистые. Их причины,  механизмы возникновения и последствия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80" w:leader="none"/>
          <w:tab w:val="left" w:pos="375" w:leader="none"/>
        </w:tabs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ким параметрам описываются типовые микроциркулятор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ройств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айте определение артериаль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Дайте определение веноз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овите причины артериаль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ишемическая вакатная гиперемия и ее механиз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еханизм нейротонической (рефлекторной)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еханизм нейропаралитическ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зовите внешние признаки артериальной и веноз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органы и ткани, чувствительные к ишемическому поврежд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ак меняется снабжение тканей кислородом при различных гиперемия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аковы микроскопические признаки артериальной и венозной гиперем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Что такое маятникообразное движение кров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Каково влияние артериальной и венозной гиперемии на функцию орган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Когда и почему венозная гиперемия может иметь положительное значе</w:t>
        <w:softHyphen/>
        <w:t>ние для организм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собенности и примеры смешан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Определение и признаки иш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Каково изменение скорости кровотока в ишемизированном участк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Какие физико-химические изменения возникают в ишемизированной тка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Модель нейрогенной иш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Каково соотношение притока и оттока при ишемии? Как изменяется количество функционирующих капилляр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Каковы последствия и исходы ишем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Что такое инфарк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 Что такое стаз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Классификация стазов и их отлич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Какова принципиальная обратимость различных видов ста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Каково центральное патогенетическое звено истинного ста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Определение тромб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Условия тромбообразования (триада Вирхов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Стадии тромбо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Виды тромб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Состав тромбов (белого, смешанного, красного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Назовите причины тромб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Чем характеризуется первая фаза тромбообраз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Какова роль тромбоцитов в тромбообразован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Каковы исходы тромб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Физиологическое значение тромб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Как называют тромбы в зависимости от их располож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Что такое эмбол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Принципы классификации эмбол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Пути распространения эмбо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Классификация эмболов по составу.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77" w:right="482" w:hanging="46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70" w:hanging="326"/>
        <w:rPr>
          <w:sz w:val="28"/>
          <w:szCs w:val="28"/>
        </w:rPr>
      </w:pPr>
      <w:r>
        <w:rPr>
          <w:color w:val="000000"/>
          <w:spacing w:val="-1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8"/>
          <w:szCs w:val="28"/>
        </w:rPr>
        <w:t>К внутрисосудистым нарушениям микроцирку</w:t>
      </w:r>
      <w:r>
        <w:rPr>
          <w:color w:val="000000"/>
          <w:spacing w:val="-4"/>
          <w:sz w:val="28"/>
          <w:szCs w:val="28"/>
        </w:rPr>
        <w:t>ляции относят: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ажения клеток соединительной ткани и </w:t>
      </w:r>
      <w:r>
        <w:rPr>
          <w:color w:val="000000"/>
          <w:spacing w:val="-6"/>
          <w:sz w:val="28"/>
          <w:szCs w:val="28"/>
        </w:rPr>
        <w:t>паренхимы, окружающих микрососуды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ушения реологических свойств крови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кцию тучных клеток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реждение эндотелия сосудов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труднение лимфообра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78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влечение микрососудов в нейродистрофи</w:t>
      </w:r>
      <w:r>
        <w:rPr>
          <w:color w:val="000000"/>
          <w:spacing w:val="-4"/>
          <w:sz w:val="28"/>
          <w:szCs w:val="28"/>
        </w:rPr>
        <w:t>ческие процессы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омбоз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мболию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293" w:right="480" w:firstLine="11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арушение проницаемости сосудов;</w:t>
        <w:br/>
      </w:r>
      <w:r>
        <w:rPr>
          <w:color w:val="000000"/>
          <w:spacing w:val="-2"/>
          <w:sz w:val="28"/>
          <w:szCs w:val="28"/>
        </w:rPr>
        <w:t>10) изменение скорости кровоток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70" w:hanging="32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К сосудистым нарушениям микроциркуляции </w:t>
      </w:r>
      <w:r>
        <w:rPr>
          <w:color w:val="000000"/>
          <w:spacing w:val="-6"/>
          <w:sz w:val="28"/>
          <w:szCs w:val="28"/>
        </w:rPr>
        <w:t>относят: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686" w:leader="none"/>
        </w:tabs>
        <w:autoSpaceDE w:val="false"/>
        <w:ind w:left="686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ажение клеток соединительной ткани и </w:t>
      </w:r>
      <w:r>
        <w:rPr>
          <w:color w:val="000000"/>
          <w:spacing w:val="-6"/>
          <w:sz w:val="28"/>
          <w:szCs w:val="28"/>
        </w:rPr>
        <w:t>паренхимы, окружающих микрососуды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ушения реологических свойств крови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кцию тучных клеток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реждение эндотелия сосудоа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труднение лимфообращения;   '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86" w:leader="none"/>
          <w:tab w:val="left" w:pos="3715" w:leader="none"/>
        </w:tabs>
        <w:autoSpaceDE w:val="false"/>
        <w:ind w:left="686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влечение микрососудов в нейродиетрофи</w:t>
      </w:r>
      <w:r>
        <w:rPr>
          <w:color w:val="000000"/>
          <w:spacing w:val="-5"/>
          <w:sz w:val="28"/>
          <w:szCs w:val="28"/>
        </w:rPr>
        <w:t>ческие процессы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омбоз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мболию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22" w:right="480" w:firstLine="10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арушение проницаемости сосудов;</w:t>
        <w:br/>
      </w:r>
      <w:r>
        <w:rPr>
          <w:color w:val="000000"/>
          <w:spacing w:val="-2"/>
          <w:sz w:val="28"/>
          <w:szCs w:val="28"/>
        </w:rPr>
        <w:t>10) изменение скорости кровоток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/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 внесосудистым нарушениям микроциркуля</w:t>
        <w:softHyphen/>
      </w:r>
      <w:r>
        <w:rPr>
          <w:color w:val="000000"/>
          <w:spacing w:val="-5"/>
          <w:sz w:val="28"/>
          <w:szCs w:val="28"/>
        </w:rPr>
        <w:t>ции относят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1) поражение клеток соединительной ткани и паренхимы, окружающих микрососуды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2) нарушение реологических свойств крови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3) реакцию тучных клеток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4) повреждение эндотелия сосудов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5) затруднение лимфообращен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6) вовлечение микрососудов в нейродистрофические процессы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7) тромбоз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8) эмболию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9) нарушение проницаемости сосуд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Последствиями тромбоза могут быть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1) ускорение кровотока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2) замедление кровотока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3)частичная или полная закупорка микрососудов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активация специфических и неспецифических функций тканей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угнетение специфических и неспецифических функций тканей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дистроф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</w:t>
      </w:r>
      <w:r>
        <w:rPr>
          <w:color w:val="000000"/>
          <w:spacing w:val="5"/>
          <w:sz w:val="28"/>
          <w:szCs w:val="28"/>
        </w:rPr>
        <w:t>микро- и макрокровоизлияния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4262" w:leader="none"/>
        </w:tabs>
        <w:ind w:left="3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)некробиоз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4205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9)некроз;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605" w:leader="none"/>
          <w:tab w:val="left" w:pos="4190" w:leader="none"/>
        </w:tabs>
        <w:autoSpaceDE w:val="false"/>
        <w:ind w:left="22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ек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05" w:leader="none"/>
          <w:tab w:val="left" w:pos="4176" w:leader="none"/>
        </w:tabs>
        <w:autoSpaceDE w:val="false"/>
        <w:ind w:left="22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аркт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221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растание соединительной ткани.         </w:t>
        <w:br/>
      </w:r>
      <w:r>
        <w:rPr>
          <w:color w:val="000000"/>
          <w:sz w:val="28"/>
          <w:szCs w:val="28"/>
        </w:rPr>
        <w:t xml:space="preserve">5. Последствиями эмболии могут быть:    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86" w:leader="none"/>
          <w:tab w:val="left" w:pos="3984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корение кровотока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86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медление кровоток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86" w:leader="none"/>
        </w:tabs>
        <w:autoSpaceDE w:val="false"/>
        <w:ind w:left="586" w:hanging="250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астичная или полная закупорка микрососу</w:t>
      </w:r>
      <w:r>
        <w:rPr>
          <w:color w:val="000000"/>
          <w:spacing w:val="-2"/>
          <w:sz w:val="28"/>
          <w:szCs w:val="28"/>
        </w:rPr>
        <w:t>д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86" w:leader="none"/>
          <w:tab w:val="left" w:pos="3979" w:leader="none"/>
        </w:tabs>
        <w:autoSpaceDE w:val="false"/>
        <w:ind w:left="586" w:hanging="250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ктивация специфических и неспецифичес</w:t>
        <w:softHyphen/>
      </w:r>
      <w:r>
        <w:rPr>
          <w:color w:val="000000"/>
          <w:spacing w:val="5"/>
          <w:sz w:val="28"/>
          <w:szCs w:val="28"/>
        </w:rPr>
        <w:t>ких функций тканей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86" w:leader="none"/>
          <w:tab w:val="left" w:pos="4022" w:leader="none"/>
        </w:tabs>
        <w:autoSpaceDE w:val="false"/>
        <w:ind w:left="586" w:hanging="25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гнетение специфических и неспецифичес</w:t>
      </w:r>
      <w:r>
        <w:rPr>
          <w:color w:val="000000"/>
          <w:spacing w:val="5"/>
          <w:sz w:val="28"/>
          <w:szCs w:val="28"/>
        </w:rPr>
        <w:t>ких функций тканей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86" w:leader="none"/>
          <w:tab w:val="left" w:pos="4205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строфия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86" w:leader="none"/>
          <w:tab w:val="left" w:pos="4022" w:leader="none"/>
        </w:tabs>
        <w:autoSpaceDE w:val="false"/>
        <w:ind w:left="33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кроз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272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Эталоны ответов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250" w:leader="none"/>
          <w:tab w:val="left" w:pos="1118" w:leader="none"/>
        </w:tabs>
        <w:autoSpaceDE w:val="false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,7,8,10</w:t>
      </w:r>
      <w:r>
        <w:rPr>
          <w:color w:val="000000"/>
          <w:sz w:val="28"/>
          <w:szCs w:val="28"/>
        </w:rPr>
        <w:tab/>
        <w:t xml:space="preserve">   </w:t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pacing w:val="-9"/>
          <w:sz w:val="28"/>
          <w:szCs w:val="28"/>
        </w:rPr>
        <w:t xml:space="preserve">  4,9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pacing w:val="-8"/>
          <w:sz w:val="28"/>
          <w:szCs w:val="28"/>
        </w:rPr>
        <w:t xml:space="preserve"> 1,3,5,6   </w:t>
      </w:r>
      <w:r>
        <w:rPr>
          <w:b/>
          <w:bCs/>
          <w:color w:val="000000"/>
          <w:spacing w:val="-8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2,3,5,6,8,9,11,12     </w:t>
      </w: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2,3,5,6,7</w:t>
        <w:tab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/>
      </w:pPr>
      <w:r>
        <w:rPr>
          <w:b/>
          <w:sz w:val="28"/>
          <w:szCs w:val="28"/>
        </w:rPr>
        <w:t>Основная литература:</w:t>
      </w: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2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195-21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1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09. –С. 404-44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9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center"/>
        <w:rPr>
          <w:b/>
          <w:b/>
          <w:i/>
          <w:i/>
          <w:color w:val="000000"/>
          <w:spacing w:val="-10"/>
          <w:w w:val="101"/>
          <w:sz w:val="28"/>
          <w:szCs w:val="28"/>
        </w:rPr>
      </w:pPr>
      <w:r>
        <w:rPr>
          <w:b/>
          <w:i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рушения лимфообразования. Роль лимфатической системы в развитии патологии. Лимфосорбция.</w:t>
            </w:r>
          </w:p>
          <w:p>
            <w:pPr>
              <w:pStyle w:val="Normal"/>
              <w:shd w:fill="FFFFFF" w:val="clear"/>
              <w:spacing w:before="60" w:after="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руш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риферическ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ровообращения и </w:t>
            </w:r>
            <w:r>
              <w:rPr>
                <w:color w:val="000000"/>
                <w:spacing w:val="-6"/>
                <w:sz w:val="28"/>
                <w:szCs w:val="28"/>
              </w:rPr>
              <w:t>микроциркуляции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чение наруш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кроциркуляции в развитии патологических </w:t>
            </w:r>
            <w:r>
              <w:rPr>
                <w:color w:val="000000"/>
                <w:sz w:val="28"/>
                <w:szCs w:val="28"/>
              </w:rPr>
              <w:t xml:space="preserve">процессов </w:t>
            </w:r>
            <w:r>
              <w:rPr>
                <w:bCs/>
                <w:color w:val="000000"/>
                <w:sz w:val="28"/>
                <w:szCs w:val="28"/>
              </w:rPr>
              <w:t>в челюстно-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ицев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а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106" w:hanging="0"/>
        <w:jc w:val="both"/>
        <w:rPr/>
      </w:pPr>
      <w:r>
        <w:rPr>
          <w:b/>
          <w:bCs/>
          <w:color w:val="323232"/>
          <w:spacing w:val="2"/>
          <w:sz w:val="27"/>
          <w:szCs w:val="27"/>
        </w:rPr>
        <w:t xml:space="preserve"> </w:t>
      </w:r>
      <w:r>
        <w:rPr>
          <w:b/>
          <w:bCs/>
          <w:color w:val="323232"/>
          <w:spacing w:val="2"/>
          <w:sz w:val="27"/>
          <w:szCs w:val="27"/>
        </w:rPr>
        <w:t>Цели и задачи занятия:</w:t>
      </w:r>
      <w:r>
        <w:rPr>
          <w:color w:val="323232"/>
          <w:spacing w:val="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Изучить этиологию и патогенез </w:t>
      </w:r>
      <w:r>
        <w:rPr>
          <w:color w:val="000000"/>
          <w:spacing w:val="-6"/>
          <w:sz w:val="28"/>
          <w:szCs w:val="28"/>
        </w:rPr>
        <w:t xml:space="preserve">воспаления. </w:t>
      </w:r>
      <w:r>
        <w:rPr>
          <w:color w:val="323232"/>
          <w:spacing w:val="2"/>
          <w:sz w:val="28"/>
          <w:szCs w:val="28"/>
        </w:rPr>
        <w:t xml:space="preserve">Изучить особенности обмена веществ и физико-химические изменения в очаге воспаления. </w:t>
      </w:r>
      <w:r>
        <w:rPr>
          <w:color w:val="000000"/>
          <w:spacing w:val="-6"/>
          <w:sz w:val="28"/>
          <w:szCs w:val="28"/>
        </w:rPr>
        <w:t xml:space="preserve">Уметь определить стадию нарушения </w:t>
      </w:r>
      <w:r>
        <w:rPr>
          <w:color w:val="000000"/>
          <w:spacing w:val="-3"/>
          <w:sz w:val="28"/>
          <w:szCs w:val="28"/>
        </w:rPr>
        <w:t xml:space="preserve">микроциркуляции в очаге воспаления, </w:t>
      </w:r>
      <w:r>
        <w:rPr>
          <w:color w:val="000000"/>
          <w:spacing w:val="-5"/>
          <w:sz w:val="28"/>
          <w:szCs w:val="28"/>
        </w:rPr>
        <w:t xml:space="preserve"> объяснять патогенез местных и общих </w:t>
      </w:r>
      <w:r>
        <w:rPr>
          <w:color w:val="000000"/>
          <w:spacing w:val="-4"/>
          <w:sz w:val="28"/>
          <w:szCs w:val="28"/>
        </w:rPr>
        <w:t>признаков воспалени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323232"/>
          <w:spacing w:val="2"/>
          <w:sz w:val="28"/>
          <w:szCs w:val="28"/>
        </w:rPr>
        <w:t>Владеть компетенциями диагностики и принципами лечения воспал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ind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Воспаление. Флогогенные факторы. Альтерация. Медиаторы воспаления. Эмиграция лейкоцитов. Хемотаксис. Экссудация. Фагоцитоз. Пролиферация. Местные и общие признаки воспаления. </w:t>
      </w:r>
    </w:p>
    <w:p>
      <w:pPr>
        <w:pStyle w:val="Normal"/>
        <w:shd w:fill="FFFFFF" w:val="clear"/>
        <w:ind w:right="-238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ind w:right="-238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аление, определение. Этиология воспаления. Основные компоненты патогенеза воспали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терация, определение, виды, значение. Структурные, обменные и физико-химические изменения в очаге воспа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ы воспаления: их виды, происхождение, основные эффек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и механизмы нарушения микроциркуляции в очаге воспа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судация. Определение, механизмы развития, знач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экссудатов. Воспалительный отек, его патогенетические звень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грация лейкоцитов, механизмы. Фагоцитоз: его виды, стадии и механизм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лиферация, определение, механизмы,  стимуляторы и ингибиторы пролиферации, 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ные и общие признаки воспаления. Виды и формы воспа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е воспаление. Общие закономерности развития. Патогенетические особенности острого и хронического воспаления.</w:t>
      </w:r>
    </w:p>
    <w:p>
      <w:pPr>
        <w:pStyle w:val="Normal"/>
        <w:shd w:fill="FFFFFF" w:val="clear"/>
        <w:ind w:right="-238" w:hanging="0"/>
        <w:rPr>
          <w:color w:val="323232"/>
          <w:spacing w:val="2"/>
        </w:rPr>
      </w:pPr>
      <w:r>
        <w:rPr>
          <w:sz w:val="28"/>
          <w:szCs w:val="28"/>
        </w:rPr>
        <w:t>11.Исходы воспаления. Биологическое значение воспаления. Принципы противовоспалительной терапии</w:t>
      </w:r>
    </w:p>
    <w:p>
      <w:pPr>
        <w:pStyle w:val="Normal"/>
        <w:ind w:left="-180" w:firstLine="180"/>
        <w:jc w:val="both"/>
        <w:rPr>
          <w:i/>
          <w:i/>
          <w:iCs/>
          <w:color w:val="323232"/>
          <w:spacing w:val="2"/>
        </w:rPr>
      </w:pPr>
      <w:r>
        <w:rPr>
          <w:i/>
          <w:iCs/>
          <w:color w:val="323232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autoSpaceDE w:val="false"/>
        <w:ind w:left="720" w:right="-238" w:hanging="360"/>
        <w:jc w:val="center"/>
        <w:rPr/>
      </w:pPr>
      <w:r>
        <w:rPr>
          <w:b/>
          <w:bCs/>
          <w:sz w:val="28"/>
          <w:szCs w:val="28"/>
        </w:rPr>
        <w:t xml:space="preserve">Вопросы для </w:t>
      </w:r>
      <w:r>
        <w:rPr>
          <w:b/>
          <w:color w:val="000000"/>
          <w:spacing w:val="-10"/>
          <w:w w:val="101"/>
          <w:sz w:val="28"/>
          <w:szCs w:val="28"/>
        </w:rPr>
        <w:t>самоконтро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ение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числить внешние признаки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ъясните механизм повышения температуры в очаге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овите основные компоненты воспалительной ре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такое альтерация (первичная, вторичная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 изменяются процессы обмена веществ в воспалительной тка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 и почему изменяется рН в очаге воспал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Какие медиаторы образуются в очаге воспаления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Что такое экссудация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бъясните механизм покраснения (</w:t>
      </w:r>
      <w:r>
        <w:rPr>
          <w:color w:val="000000"/>
          <w:sz w:val="28"/>
          <w:szCs w:val="28"/>
          <w:lang w:val="en-US"/>
        </w:rPr>
        <w:t>rubor</w:t>
      </w:r>
      <w:r>
        <w:rPr>
          <w:color w:val="000000"/>
          <w:sz w:val="28"/>
          <w:szCs w:val="28"/>
        </w:rPr>
        <w:t>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Какова последовательность изменения кровообращения в воспаленном участке (сосудистая реакция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Механизм спазма сосудов в начале развития воспалительной ре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Механизм развития артериальной гиперемии при воспал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Механизм развития венозной гиперемии в очаге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Механизм воспалительного отека (</w:t>
      </w:r>
      <w:r>
        <w:rPr>
          <w:color w:val="000000"/>
          <w:sz w:val="28"/>
          <w:szCs w:val="28"/>
          <w:lang w:val="en-US"/>
        </w:rPr>
        <w:t>tumor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Чем отличается экссудат от транссудат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Как и почему изменяется проницаемость сосудов в очаге воспалени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Что такое хемоаттрактанты, ка</w:t>
        <w:softHyphen/>
        <w:t xml:space="preserve">кие их группы существуют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Что такое эмиграция лейкоцитов? Механизмы эмиг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следовательность выхода различных видов лейкоцитов из крови в ткань воспаленного участ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В чем значение барьерной функции воспал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 Каков механизм направленного движения лейкоцитов в сторону воспаленного очаг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В чем сущность фагоцит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Назовите стадии фагоцит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Провоспалительные и противовоспалительные медиаторы.</w:t>
      </w:r>
    </w:p>
    <w:p>
      <w:pPr>
        <w:pStyle w:val="Normal"/>
        <w:shd w:fill="FFFFFF" w:val="clear"/>
        <w:ind w:left="1090" w:right="422" w:hanging="470"/>
        <w:rPr>
          <w:color w:val="000000"/>
          <w:spacing w:val="-3"/>
          <w:w w:val="80"/>
          <w:sz w:val="28"/>
          <w:szCs w:val="28"/>
        </w:rPr>
      </w:pPr>
      <w:r>
        <w:rPr>
          <w:color w:val="000000"/>
          <w:spacing w:val="-3"/>
          <w:w w:val="80"/>
          <w:sz w:val="28"/>
          <w:szCs w:val="28"/>
        </w:rPr>
      </w:r>
    </w:p>
    <w:p>
      <w:pPr>
        <w:pStyle w:val="Normal"/>
        <w:shd w:fill="FFFFFF" w:val="clear"/>
        <w:ind w:left="1090" w:right="422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Normal"/>
        <w:shd w:fill="FFFFFF" w:val="clear"/>
        <w:ind w:left="379" w:right="5" w:hanging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  Причинами развития асептического воспаления </w:t>
      </w:r>
      <w:r>
        <w:rPr>
          <w:color w:val="000000"/>
          <w:spacing w:val="-7"/>
          <w:sz w:val="28"/>
          <w:szCs w:val="28"/>
        </w:rPr>
        <w:t>могут быть: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омбоз венозных сосуд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анзиторная гипероксия ткан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кроз ткан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овоизлияние в ткань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74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ирургическое вмешательство, проведенное в строго асептических условиях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48" w:firstLine="341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парентеральное введение стерильного чуже</w:t>
        <w:softHyphen/>
        <w:t>родного белка;</w:t>
      </w:r>
    </w:p>
    <w:p>
      <w:pPr>
        <w:pStyle w:val="Normal"/>
        <w:shd w:fill="FFFFFF" w:val="clear"/>
        <w:ind w:left="53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энтеральное введение нестерильного чуже</w:t>
        <w:softHyphen/>
      </w:r>
      <w:r>
        <w:rPr>
          <w:color w:val="000000"/>
          <w:spacing w:val="-4"/>
          <w:sz w:val="28"/>
          <w:szCs w:val="28"/>
        </w:rPr>
        <w:t>родного белка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2693" w:leader="none"/>
        </w:tabs>
        <w:ind w:left="331" w:hanging="33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 кардинальным признакам воспаления отно</w:t>
      </w:r>
      <w:r>
        <w:rPr>
          <w:color w:val="000000"/>
          <w:spacing w:val="-1"/>
          <w:sz w:val="28"/>
          <w:szCs w:val="28"/>
        </w:rPr>
        <w:t>сятся: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ратковременный спазм артерий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аснот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ссудаци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жар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10" w:leader="none"/>
          <w:tab w:val="left" w:pos="2942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лиферация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пухлость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разование брадикинин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рушение функций;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ind w:left="24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0) альтерац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кажите медиаторы воспаления, которые имеют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клеточно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гуморальное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роисхождение: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еротонин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29" w:leader="none"/>
          <w:tab w:val="left" w:pos="2779" w:leader="dot"/>
          <w:tab w:val="left" w:pos="3130" w:leader="underscore"/>
        </w:tabs>
        <w:autoSpaceDE w:val="false"/>
        <w:ind w:left="3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инины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29" w:leader="none"/>
          <w:tab w:val="left" w:pos="2832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мфокины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29" w:leader="none"/>
          <w:tab w:val="left" w:pos="2798" w:leader="none"/>
        </w:tabs>
        <w:autoSpaceDE w:val="false"/>
        <w:ind w:left="35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истамин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лемент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зосомальные ферменты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зосомальные катионные белки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стагландины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Гормоны, угнетающие процессы пролиферации: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нералокортикоиды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юкокортикоиды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дрогены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реоидные гормоны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налин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атгормон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сулин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зопрессин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hanging="33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ормоны, обладающие противовоспалительным эффектом: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нералокортикоид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юкокортикоид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дроген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реоидные гормон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налин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атгормон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сулин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зопрессин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лоны ответ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1,3-6</w:t>
      </w:r>
      <w:r>
        <w:rPr>
          <w:b/>
          <w:bCs/>
          <w:color w:val="000000"/>
          <w:sz w:val="28"/>
          <w:szCs w:val="28"/>
        </w:rPr>
        <w:t xml:space="preserve">   2. </w:t>
      </w:r>
      <w:r>
        <w:rPr>
          <w:color w:val="000000"/>
          <w:sz w:val="28"/>
          <w:szCs w:val="28"/>
        </w:rPr>
        <w:t>2,3,5,7,9</w:t>
      </w:r>
      <w:r>
        <w:rPr>
          <w:b/>
          <w:bCs/>
          <w:color w:val="000000"/>
          <w:sz w:val="28"/>
          <w:szCs w:val="28"/>
        </w:rPr>
        <w:t xml:space="preserve">    3. </w:t>
      </w:r>
      <w:r>
        <w:rPr>
          <w:color w:val="000000"/>
          <w:sz w:val="28"/>
          <w:szCs w:val="28"/>
        </w:rPr>
        <w:t>а) 1,3,4,6-8  б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5,9</w:t>
      </w:r>
      <w:r>
        <w:rPr>
          <w:b/>
          <w:bCs/>
          <w:color w:val="000000"/>
          <w:sz w:val="28"/>
          <w:szCs w:val="28"/>
        </w:rPr>
        <w:t xml:space="preserve">  4. </w:t>
      </w:r>
      <w:r>
        <w:rPr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    5. 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b/>
          <w:bCs/>
          <w:spacing w:val="-3"/>
          <w:sz w:val="28"/>
          <w:szCs w:val="28"/>
        </w:rPr>
        <w:t>Задача</w:t>
      </w:r>
      <w:r>
        <w:rPr>
          <w:sz w:val="28"/>
          <w:szCs w:val="28"/>
        </w:rPr>
        <w:t>. Пациентка Н., 35 лет, жалуется на головную боль, отсутствие аппетита, обшую слабость, на боль в деснах, которая затрудняет прием пищи.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bCs/>
          <w:spacing w:val="-3"/>
          <w:sz w:val="28"/>
          <w:szCs w:val="28"/>
        </w:rPr>
        <w:t>Из анамнеза</w:t>
      </w:r>
      <w:r>
        <w:rPr>
          <w:sz w:val="28"/>
          <w:szCs w:val="28"/>
        </w:rPr>
        <w:t>: частые ангины, работа связана с частым переохлаждением. Заболевание возникло впервые, острое начало на фоне переохлаждения организма.</w:t>
      </w:r>
    </w:p>
    <w:p>
      <w:pPr>
        <w:pStyle w:val="Normal"/>
        <w:shd w:fill="FFFFFF" w:val="clear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температура тела 38,5° С, бледность кожи, при пальпации регионарные лимфоузлы увеличены, болезненны, не спаяны с окружающими тканями. На красной кайме губ - кровянистые корки, трещины. </w:t>
      </w:r>
    </w:p>
    <w:p>
      <w:pPr>
        <w:pStyle w:val="Normal"/>
        <w:shd w:fill="FFFFFF" w:val="clear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>В полости рта на слизистой оболочке – гиперемия, резко болезненные эрозии, пузыри.</w:t>
      </w:r>
    </w:p>
    <w:p>
      <w:pPr>
        <w:pStyle w:val="Normal"/>
        <w:shd w:fill="FFFFFF" w:val="clear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>В анализе крови отмечается лейкоцитоз, сдвиг лейкоцитарной формулы влево, повышение количества эозинофилов, моноцитов, ускорение СОЭ.</w:t>
      </w:r>
    </w:p>
    <w:p>
      <w:pPr>
        <w:pStyle w:val="Normal"/>
        <w:shd w:fill="FFFFFF" w:val="clear"/>
        <w:spacing w:before="62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shd w:fill="FFFFFF" w:val="clear"/>
        <w:spacing w:before="6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й вид воспаления развился у пациента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6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общие и местные признаки воспаления можно выделить у данного пациента?</w:t>
      </w:r>
    </w:p>
    <w:p>
      <w:pPr>
        <w:pStyle w:val="Normal"/>
        <w:shd w:fill="FFFFFF" w:val="clear"/>
        <w:spacing w:before="6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Что лежит в основе развития местных признаков воспаления у пациента?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ример реш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sz w:val="28"/>
          <w:szCs w:val="28"/>
        </w:rPr>
        <w:t>1. Острое экссудативное воспаление.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sz w:val="28"/>
          <w:szCs w:val="28"/>
        </w:rPr>
        <w:t>2. Местные признаки: боль в деснах, затруднение в приеме пищи;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ости рта - гиперемия, эрозии, пузыри.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изнаки: температура тела 38,5° С, В анализе крови  отмечается лейкоцитоз, сдвиг лейкоцитарной формулы влево,  повышение количества эозинофилов, моноцитов, ускорение СОЭ.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sz w:val="28"/>
          <w:szCs w:val="28"/>
        </w:rPr>
        <w:t>3.Боль- действие медиаторов воспаления на нервные рецепторы,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судат- стадия экссудации, гиперемия- артериальной гиперемие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1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142-2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1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09. –С. 442-49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обенности течения воспаления в пульпе, периодонте, кости, в слюнных железах и в мягких тканях лица. Принципы прогнозирования течения острого воспаления в челюстно-лицев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Ротовая жидкость: ее состав, физиологическая роль, знач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личественных и качественных ее изменений в формировании и </w:t>
            </w:r>
            <w:r>
              <w:rPr>
                <w:color w:val="000000"/>
                <w:sz w:val="28"/>
                <w:szCs w:val="28"/>
              </w:rPr>
              <w:t xml:space="preserve">течении заболеваний полости р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сневая жидкость: ее состав, физиологическая роль, значение ее количества в определении характера воспалительных заболева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каней пародон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начение гнойно-воспалительных процессов челюстно-лицевой </w:t>
            </w:r>
            <w:r>
              <w:rPr>
                <w:color w:val="000000"/>
                <w:sz w:val="28"/>
                <w:szCs w:val="28"/>
              </w:rPr>
              <w:t>области в изменении системы гемостаз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терморегуляции. Лихорадка. Ответ острой фа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занятия: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8"/>
          <w:szCs w:val="28"/>
        </w:rPr>
        <w:t>Изучить причины и механизмы развития лихорадочной реакции. Уметь дифференцировать ме</w:t>
        <w:softHyphen/>
      </w:r>
      <w:r>
        <w:rPr>
          <w:color w:val="000000"/>
          <w:spacing w:val="-4"/>
          <w:sz w:val="28"/>
          <w:szCs w:val="28"/>
        </w:rPr>
        <w:t xml:space="preserve">ханизмы развития лихорадки и различных видов </w:t>
      </w:r>
      <w:r>
        <w:rPr>
          <w:color w:val="000000"/>
          <w:spacing w:val="-5"/>
          <w:sz w:val="28"/>
          <w:szCs w:val="28"/>
        </w:rPr>
        <w:t>гипертермии. Владеть компетенциями диагностики стадий лихорадки по данным клинико-лабораторных исследований, оп</w:t>
        <w:softHyphen/>
      </w:r>
      <w:r>
        <w:rPr>
          <w:color w:val="000000"/>
          <w:spacing w:val="-4"/>
          <w:sz w:val="28"/>
          <w:szCs w:val="28"/>
        </w:rPr>
        <w:t>ределения типа температурной кривой и обоснов</w:t>
      </w:r>
      <w:r>
        <w:rPr>
          <w:color w:val="000000"/>
          <w:spacing w:val="-5"/>
          <w:sz w:val="28"/>
          <w:szCs w:val="28"/>
        </w:rPr>
        <w:t>ания принципов жаропонижающей терап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7721" w:leader="dot"/>
        </w:tabs>
        <w:ind w:left="0"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твет острой фазы".  Пирогены: первичные и вторичные. Основные медиаторы ответа острой фазы (ООФ). Лихорадка. Стадии лихорадки.  Типы лихорадочных реакций. Экзогенная гипертермия. Пиротерап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понятия "ответ острой фазы". Основные медиаторы ответа острой фазы (ООФ),   их   происхождение   и   биологические   эффекты. Проявления ООФ, механизмы их развития. Значение ООФ.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нятия "лихорадка". Этиология и патогенез лихорад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дии лихорадки. Терморегуляция и изменения функций организма на разных стадиях лихорадки. Типы лихорадочных реакц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ое значение лихорадк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жаропонижающей терапии. Понятие о пиротерап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ия лихорадки от экзогенного перегревания и других видов гипертерм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ение лихорад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Что собою представляют экзо- и эндопироге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ов пусковой механизм лихорадочной реак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овите основные стадии лихорад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 механизм повышения температуры в 1 стадию лихорад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Что такое озноб? Патогенез озноб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овы изменения теплопродукции в 1, 2 и 3 стадии лихорад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аковы изменения теплоотдачи в 1, 2 и 3 стадии лихорад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висит ли повышение температуры при лихорадке от температуры окружающей сред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Сохраняет ли лихорадящий организм способность к терморегуля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акая лихорадка называется субфебрильной, фебрильной, пиретической, гиперпиретическ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акие существуют типы температурных кривы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Чем обусловлено различие в типах температурных кривы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Что такое кризис и лизис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Какие изменения диуреза наблюдаются на разных стадиях лихорадки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В чем проявляются изменения функции сердечно-сосудистой системы при лихорадк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Каковы особенности жирового, белкового и углеводного метаболизма на разных стадиях лихорад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Механизм защитного действия лихорад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Какое вредное действие может оказать лихорад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оказания к применению жаропонижающей терап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56" w:right="422" w:hanging="4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знаний при самоподготовк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9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 первичным экзогенным пирогенам относят: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стагландин Е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кротизированные ткани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пополисахарид токсина микроорганизма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овь несовместимой группы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плексы антиген — антитело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рлейкин-1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9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 первичным эндогенным пирогенам относят: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чебные сыворотки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овь несовместимой группы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ирогенал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рлейкин-1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кротизированные ткани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стагландин 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2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Какие клетки являются источниками вторичных </w:t>
      </w:r>
      <w:r>
        <w:rPr>
          <w:color w:val="000000"/>
          <w:spacing w:val="-5"/>
          <w:sz w:val="28"/>
          <w:szCs w:val="28"/>
        </w:rPr>
        <w:t>пирогенов?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643" w:leader="none"/>
        </w:tabs>
        <w:autoSpaceDE w:val="false"/>
        <w:ind w:left="34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имфоциты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43" w:leader="none"/>
        </w:tabs>
        <w:autoSpaceDE w:val="false"/>
        <w:ind w:left="346" w:right="25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йтрофилы;</w:t>
        <w:br/>
      </w:r>
      <w:r>
        <w:rPr>
          <w:color w:val="000000"/>
          <w:spacing w:val="-4"/>
          <w:sz w:val="28"/>
          <w:szCs w:val="28"/>
        </w:rPr>
        <w:t>3) эндотелиоциты;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кротизированные клет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ушенные микроорганизм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учные клет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ноциты и макрофаг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79" w:hanging="32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а центр терморегуляции непосредственно дей</w:t>
      </w:r>
      <w:r>
        <w:rPr>
          <w:color w:val="000000"/>
          <w:spacing w:val="-7"/>
          <w:sz w:val="28"/>
          <w:szCs w:val="28"/>
        </w:rPr>
        <w:t>ствует: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ужеродный белок лечебных сывороток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69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пополисахарид токсинов микроорганиз</w:t>
        <w:softHyphen/>
      </w:r>
      <w:r>
        <w:rPr>
          <w:color w:val="000000"/>
          <w:spacing w:val="-10"/>
          <w:sz w:val="28"/>
          <w:szCs w:val="28"/>
        </w:rPr>
        <w:t>мов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стагландин Е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рлейкин-1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укты распада собственных тканей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налин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терлейкин-1 обладает: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677" w:leader="none"/>
        </w:tabs>
        <w:autoSpaceDE w:val="false"/>
        <w:ind w:left="39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остью вызывать лейкоцитоз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677" w:leader="none"/>
        </w:tabs>
        <w:autoSpaceDE w:val="false"/>
        <w:ind w:left="39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остью стимулировать синтез белков « острой фазы»</w:t>
        <w:br/>
      </w:r>
      <w:r>
        <w:rPr>
          <w:color w:val="000000"/>
          <w:spacing w:val="-4"/>
          <w:sz w:val="28"/>
          <w:szCs w:val="28"/>
        </w:rPr>
        <w:t xml:space="preserve">3) пирогенным действием;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98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4) </w:t>
      </w:r>
      <w:r>
        <w:rPr>
          <w:color w:val="000000"/>
          <w:spacing w:val="-3"/>
          <w:sz w:val="28"/>
          <w:szCs w:val="28"/>
        </w:rPr>
        <w:t>способностью вызывать аллергическую ре</w:t>
        <w:softHyphen/>
      </w:r>
      <w:r>
        <w:rPr>
          <w:color w:val="000000"/>
          <w:spacing w:val="-12"/>
          <w:sz w:val="28"/>
          <w:szCs w:val="28"/>
        </w:rPr>
        <w:t>акцию;</w:t>
      </w:r>
    </w:p>
    <w:p>
      <w:pPr>
        <w:pStyle w:val="Normal"/>
        <w:shd w:fill="FFFFFF" w:val="clear"/>
        <w:ind w:left="19" w:right="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5) способностью вызывать интоксикацию;</w:t>
      </w:r>
    </w:p>
    <w:p>
      <w:pPr>
        <w:pStyle w:val="Normal"/>
        <w:shd w:fill="FFFFFF" w:val="clear"/>
        <w:ind w:left="19" w:right="40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6)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актерицидным действием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лоны отве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 xml:space="preserve">3,4    </w:t>
      </w:r>
      <w:r>
        <w:rPr>
          <w:b/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5  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1-3,7   </w:t>
      </w:r>
      <w:r>
        <w:rPr>
          <w:b/>
          <w:bCs/>
          <w:sz w:val="28"/>
          <w:szCs w:val="28"/>
        </w:rPr>
        <w:t xml:space="preserve">4.  </w:t>
      </w:r>
      <w:r>
        <w:rPr>
          <w:sz w:val="28"/>
          <w:szCs w:val="28"/>
        </w:rPr>
        <w:t xml:space="preserve">4   </w:t>
      </w:r>
      <w:r>
        <w:rPr>
          <w:b/>
          <w:bCs/>
          <w:sz w:val="28"/>
          <w:szCs w:val="28"/>
        </w:rPr>
        <w:t xml:space="preserve">5.  </w:t>
      </w:r>
      <w:r>
        <w:rPr>
          <w:sz w:val="28"/>
          <w:szCs w:val="28"/>
        </w:rPr>
        <w:t>2,3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1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201-23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1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09. –С. 498-51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4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9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зменение</w:t>
              <w:tab/>
              <w:t>функции      слюнных      желез      при      лихорадке. Патофизиологическое обоснование применения пиротерапии в стомат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Н</w:t>
      </w:r>
      <w:r>
        <w:rPr>
          <w:b/>
          <w:sz w:val="28"/>
          <w:szCs w:val="28"/>
        </w:rPr>
        <w:t>арушения углеводного и жирового обмена.</w:t>
      </w:r>
    </w:p>
    <w:p>
      <w:pPr>
        <w:pStyle w:val="Normal"/>
        <w:shd w:fill="FFFFFF" w:val="clear"/>
        <w:ind w:left="6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Изучить причины и </w:t>
      </w:r>
      <w:r>
        <w:rPr>
          <w:color w:val="000000"/>
          <w:spacing w:val="-4"/>
          <w:sz w:val="28"/>
          <w:szCs w:val="28"/>
        </w:rPr>
        <w:t xml:space="preserve">механизмы развития типовых нарушений жирового и углеводного обмена. </w:t>
      </w:r>
      <w:r>
        <w:rPr>
          <w:color w:val="000000"/>
          <w:spacing w:val="-6"/>
          <w:sz w:val="28"/>
          <w:szCs w:val="28"/>
        </w:rPr>
        <w:t xml:space="preserve">Знать характеристику  дислипидемий и их значение в патогенезе различных заболеваний. </w:t>
      </w:r>
      <w:r>
        <w:rPr>
          <w:color w:val="000000"/>
          <w:spacing w:val="-4"/>
          <w:sz w:val="28"/>
          <w:szCs w:val="28"/>
        </w:rPr>
        <w:t xml:space="preserve">Уметь дифференцировать типы сахарного диабета, атеросклероза и ожирения по этиологии, патогенезу </w:t>
      </w:r>
      <w:r>
        <w:rPr>
          <w:color w:val="000000"/>
          <w:spacing w:val="-6"/>
          <w:sz w:val="28"/>
          <w:szCs w:val="28"/>
        </w:rPr>
        <w:t>основных проявлений и осложнений. Владеть компетенциями диагностики и принципами лечения основных нарушений углеводного и жирового обмен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Гипогликемические состояния. Гипергликемические состояния. Гликогенозы. Ожирение. Лептиновая недостаточность. Голодание. Метаболический синдром. Атеросклероз. Дислипидемия.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ям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иповых форм нарушения углеводного об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гликемические состояния, их виды и механизмы возникновения. Расстройства физиологических функций при гипогликемии, гипогликемическая ко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гликемические состояния, их виды и механизмы. Патогенетическое значение гипергликем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 (СД). Этиология и патогенез инсулинзависимого (1 тип) и инсулиннезависимого (2 тип) сахарного диаб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болические, структурные и функциональные расстройства в организме при С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сахарного диабета, механизмы их развития. Диабетические комы (кетоацидотическая, гиперосмолярная, лактацидемическая), их патогенетические особ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липидного обмена. Алиментарная, транспортная, ретенционная гиперлипем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рение: виды, причины и механизмы развития. Значение в возникновении других болез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липопротеинемии, виды, причины и механизмы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ий синдром. Характеристика понятия, его роль в развитии различных форм пат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– характеристика понятия, факторы риска, патогенез, последств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печеночные гликогенозы?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мышечные гликогенозы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особенности гликогеноза 2-го типа (гликогенная кардиомегалия, болезнь Помпэ)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 влияет  инсулин на метаболические процессы?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классифицируют первичный сахарный диабет?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роль наследственной предрасположенности и факторов внешней среды в возникновении сахарного диабета 1-го и 2-го типа?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причинные факторы сахарного диабета 1-го типа?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особенности патогенеза сахарного диабета 1-го и 2-го типов?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факты свидетельствуют об аутоиммунном механизме повреждения островковых В-клеток при сахарном диабете 1-го типа?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ергликемии при сахарном диабете?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полиурии и полидипсии при сахарном диабете?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кетонемии и кетонурии при сахарном диабете?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ергликемической комы?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диабетической комы?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огликемической комы?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 хронические осложнения при сахарном диабете?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микро- и макроангиопатий при сахарном диабе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8.Что такое инсулинорезистентность, каковы ее виды и последствия?</w:t>
      </w:r>
    </w:p>
    <w:p>
      <w:pPr>
        <w:pStyle w:val="Normal"/>
        <w:shd w:fill="FFFFFF" w:val="clear"/>
        <w:spacing w:lineRule="exact" w:line="374" w:before="86" w:after="0"/>
        <w:ind w:left="1080" w:right="442" w:hanging="47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Механизмы гипергликемического эффекта СТГ: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648" w:leader="none"/>
        </w:tabs>
        <w:autoSpaceDE w:val="false"/>
        <w:ind w:left="648" w:hanging="274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ктивация фосфорилазы в печени и мио</w:t>
      </w:r>
      <w:r>
        <w:rPr>
          <w:color w:val="000000"/>
          <w:sz w:val="28"/>
          <w:szCs w:val="28"/>
        </w:rPr>
        <w:t>карде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ктивация фосфорилазы в печени и мышцах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гликогенолиза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рможение поглощения глюкозы клетками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48" w:leader="none"/>
        </w:tabs>
        <w:autoSpaceDE w:val="false"/>
        <w:ind w:left="648" w:hanging="274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имуляция глюконеогенеза из аминокислот и</w:t>
      </w:r>
      <w:r>
        <w:rPr>
          <w:color w:val="000000"/>
          <w:spacing w:val="-3"/>
          <w:sz w:val="28"/>
          <w:szCs w:val="28"/>
        </w:rPr>
        <w:t xml:space="preserve"> лактата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липолиза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имуляция кетогенеза в печени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локада секреции инсулина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секреции глюкагона;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667" w:leader="none"/>
        </w:tabs>
        <w:autoSpaceDE w:val="false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инсулиназы печени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67" w:leader="none"/>
        </w:tabs>
        <w:autoSpaceDE w:val="false"/>
        <w:ind w:left="28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гибиция гексокиназ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70" w:hanging="33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ханизмы гипергликемического эффекта ти</w:t>
      </w:r>
      <w:r>
        <w:rPr>
          <w:color w:val="000000"/>
          <w:spacing w:val="-6"/>
          <w:sz w:val="28"/>
          <w:szCs w:val="28"/>
        </w:rPr>
        <w:t>роксина: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ация фосфорилазы в печени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гликогенолиза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орможение поглощения глюкозы клетками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682" w:leader="none"/>
        </w:tabs>
        <w:autoSpaceDE w:val="false"/>
        <w:ind w:left="682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имуляция глюконеогенеза из аминокислот </w:t>
      </w:r>
      <w:r>
        <w:rPr>
          <w:color w:val="000000"/>
          <w:spacing w:val="-3"/>
          <w:sz w:val="28"/>
          <w:szCs w:val="28"/>
        </w:rPr>
        <w:t>и лактата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липолиза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имуляция кетогенеза в печени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локада секреции инсулина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секреции глюкагона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инсулиназы печени;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явления гипогликемии: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хость кожи и слизистых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дороги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фагия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ливость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увство голода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дипсия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абость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урия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мор, мышечная дрожь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юкозурия. 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явления гиперликемии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сухость кожи и слизистых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дороги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фаги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ливость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увство голода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дипси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абость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ури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мор, мышечная дрожь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люкозурия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ы ответов    1.  </w:t>
      </w:r>
      <w:r>
        <w:rPr>
          <w:sz w:val="28"/>
          <w:szCs w:val="28"/>
        </w:rPr>
        <w:t>9,10;</w:t>
      </w:r>
      <w:r>
        <w:rPr>
          <w:b/>
          <w:bCs/>
          <w:sz w:val="28"/>
          <w:szCs w:val="28"/>
        </w:rPr>
        <w:t xml:space="preserve">     2. </w:t>
      </w:r>
      <w:r>
        <w:rPr>
          <w:sz w:val="28"/>
          <w:szCs w:val="28"/>
        </w:rPr>
        <w:t xml:space="preserve">1,10;   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2,4,5,7,9</w:t>
      </w:r>
      <w:r>
        <w:rPr>
          <w:b/>
          <w:bCs/>
          <w:sz w:val="28"/>
          <w:szCs w:val="28"/>
        </w:rPr>
        <w:t xml:space="preserve">;    4. </w:t>
      </w:r>
      <w:r>
        <w:rPr>
          <w:sz w:val="28"/>
          <w:szCs w:val="28"/>
        </w:rPr>
        <w:t>2,4,7,9,10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1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266-300, 316-33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1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09. –С. 519-76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5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88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88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88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88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8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Style15"/>
        <w:numPr>
          <w:ilvl w:val="0"/>
          <w:numId w:val="8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на О.В.   Патофизиология липидного обмена. Учебно-метод. разработка/О.В. Енина. - Архангельск, 2007;   </w:t>
      </w:r>
    </w:p>
    <w:p>
      <w:pPr>
        <w:pStyle w:val="Normal"/>
        <w:numPr>
          <w:ilvl w:val="0"/>
          <w:numId w:val="8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нина  О.В.  Патофизиология углеводного обмена. Сахарный диабет.  Учебно-метод. разработка/ О.В. Енина. - Архангельск, 2007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Сахарный диабе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а. Этиология и патогенез. Экспериментальные модели сахарного диабет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Сахарный диабе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а. Этиология и патогенез. Инсулинорезистентность, ее виды и механизмы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Механизмы генетической предрасположенности к С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а. Диабетогены, виды, патогенное действие. Антидиабетогены. Иммунопатологические механизмы С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ие нарушения при СД. Патогенез и проявления расстройства белкового, жирового, водно – электр. обмена. Патогенез вторичного иммунодефицита при СД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ожирение, этиопатогенез. Механизмы нарушения системы липостата при первичном ожирени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росклероз. Этиология и патогенез. Современные теории атерогенеза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10"/>
                <w:w w:val="101"/>
                <w:sz w:val="28"/>
                <w:szCs w:val="28"/>
              </w:rPr>
              <w:t>написание реферат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атогенез изменений в тканях пародонта при сахарном диабете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атофизиология обмена веществ.</w:t>
            </w:r>
            <w:r>
              <w:rPr>
                <w:sz w:val="28"/>
                <w:szCs w:val="28"/>
              </w:rPr>
              <w:t xml:space="preserve"> Роль нарушений обмена веществ в развитии патологии зубо-челюстной системы.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i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нарушения белкового, минерального обменов и витаминов.</w:t>
      </w:r>
    </w:p>
    <w:p>
      <w:pPr>
        <w:pStyle w:val="Normal"/>
        <w:shd w:fill="FFFFFF" w:val="clear"/>
        <w:ind w:left="6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>Изучить этиологию и патогенез типовых форм нарушений белкового и витаминного баланса организма. Знать причины и условия развития субстратно-энергетической недостаточности. Уметь дифференцировать основные формы нарушений белкового и витаминного баланса организма. Владеть компетенциями определения  и принципами лечения основных форм  субстратно-энергетической недостаточ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/>
      </w:pPr>
      <w:r>
        <w:rPr>
          <w:bCs/>
          <w:sz w:val="28"/>
          <w:szCs w:val="28"/>
        </w:rPr>
        <w:t>Положительный и отрицательный азотистый баланс. Г</w:t>
      </w:r>
      <w:r>
        <w:rPr>
          <w:sz w:val="28"/>
          <w:szCs w:val="28"/>
        </w:rPr>
        <w:t>ипер-, гипо- и диспротеинемия, парапротеинемия. Авитаминоз. Голодание – полное, неполное, частичное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ям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и отрицательный азотистый баланс – причины, значе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усвоения белков пищи, обмена аминокислот и аминокислотного состава крови. Расстройства конечных этапов белкового обмена, синтеза мочевин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белкового состава плазмы крови: гипер-, гипо- и диспротеинемия, парапротеинем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мена нуклеиновых кислот. Подагра: роль экзо- и эндогенных факторов, патогене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одержания натрия, калия, кальция в жидких средах и клетках организма: основные причины и механизмы нарушений, расстройства метаболизма и физиологических функций организ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мена витаминов. Гипер, гипо-, дис- и авитаминозы. Экзогенные (первичные) и эндогенные (вторичные) гиповитаминозы. Понятие об антивитаминах. Механизмы нарушений обмена веществ и физиологических реакций при важнейших формах гипо- и гипервитаминоз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дание: характеристика понятия, виды и формы, причины. Периоды голодания, изменение обмена веществ и физиологических функций в разные периоды голодания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олодание? Виды голода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метаболизм в различные периоды полного голодания с водой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лное, неполное, частичное голодание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бусловлена продолжительность жизни при полном голодании с водой?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еняется функция эндокринных желез в разные периоды голодания?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ериоды голодания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ы положительного азотистого баланса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оследствия отрицательного азотистого баланса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ледствия дефицита витамина А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ледствия дефицита витамина Д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ледствия дефицита витамина В2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ледствия дефицита витамина С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иперурикемия, каковы причины?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ы и последствия гипокалиемии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ы и последствия гипокальциемии.</w:t>
      </w:r>
    </w:p>
    <w:p>
      <w:pPr>
        <w:pStyle w:val="Normal"/>
        <w:shd w:fill="FFFFFF" w:val="clear"/>
        <w:spacing w:lineRule="exact" w:line="374" w:before="86" w:after="0"/>
        <w:ind w:left="1080" w:right="442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озникновение альбинизма связано с нарушением обмен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Тироз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Фенилалан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Гистид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Метион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Глютамина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арушение синтеза белков гепатоцитами проявляетс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Кровоточивостью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Полиурие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Понижением свертываемости кров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Повышением свертываемости кров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Отеками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Выраженным анаболическим действием в организме обладаю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Инсул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Тирокс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Соматотропный горм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Глюкокортикоид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Андрогены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Выраженным катаболическим действием в организме обладаю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Инсул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Адренал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Соматотропный горм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Глюкокортикоид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Андрогены</w:t>
      </w:r>
    </w:p>
    <w:p>
      <w:pPr>
        <w:pStyle w:val="Style16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1. Положительный азотистый баланс в организме наблюдается при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Беременност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Ожогах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Гипотиреоз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Приеме препаратов анаболического действ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Голодан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Эталоны ответов: 1 – 1; 2 – 1, 3, 5; 3 – 1, 3, 5; 4 – 2, 4; 5 – 1, 4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1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301-312, 380-402, 449-47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1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09. –С. 519-76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6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center"/>
        <w:rPr>
          <w:b/>
          <w:b/>
          <w:i/>
          <w:i/>
          <w:color w:val="000000"/>
          <w:spacing w:val="-10"/>
          <w:w w:val="101"/>
          <w:sz w:val="28"/>
          <w:szCs w:val="28"/>
        </w:rPr>
      </w:pPr>
      <w:r>
        <w:rPr>
          <w:b/>
          <w:i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следственные нарушения обмена аминокислот. Фенилкетонурия, алкаптонурия, гомоцистинурия, лейциноз. Этиология, патогенез, механизмы основных нарушен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тология конечных этапов обмена белка. Гиперазотемия. Креатинурия, гипераммониемия. Этиология, патогенез, последств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Этиология и патогенез дефицита витаминов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тиология и патогенез скорбута. Саногенное  и патогенное действие мегадоз витамина С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рушение обмена витаминов Е, А – причины и механизмы развития основных проявлений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рушение обмена витамина Д. Этиология и патогенез рахита. Гипервитаминоз Д.</w:t>
            </w:r>
          </w:p>
          <w:p>
            <w:pPr>
              <w:pStyle w:val="Normal"/>
              <w:numPr>
                <w:ilvl w:val="0"/>
                <w:numId w:val="36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бмена Са и Р. Основные причины, механизмы развития и проявления.</w:t>
            </w:r>
          </w:p>
          <w:p>
            <w:pPr>
              <w:pStyle w:val="Normal"/>
              <w:numPr>
                <w:ilvl w:val="0"/>
                <w:numId w:val="36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бмена магния, меди, железа. Основные причины, механизмы развития  и проявл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0"/>
                <w:w w:val="101"/>
                <w:sz w:val="28"/>
                <w:szCs w:val="28"/>
              </w:rPr>
              <w:t xml:space="preserve">написание рефератов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офизиологические аспекты лечебного голод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Патофизиология фосфорно-кальциевого обмена, остеопороз, остеома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ляция</w:t>
            </w:r>
            <w:r>
              <w:rPr>
                <w:bCs/>
                <w:i/>
                <w:color w:val="000000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водно-электролитного обмена и КЩР.</w:t>
      </w:r>
    </w:p>
    <w:p>
      <w:pPr>
        <w:pStyle w:val="Normal"/>
        <w:shd w:fill="FFFFFF" w:val="clear"/>
        <w:ind w:left="6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 </w:t>
      </w:r>
      <w:r>
        <w:rPr>
          <w:bCs/>
          <w:iCs/>
          <w:color w:val="000000"/>
          <w:spacing w:val="-8"/>
          <w:sz w:val="28"/>
          <w:szCs w:val="28"/>
        </w:rPr>
        <w:t xml:space="preserve">Изучить  причины и механизмы нарушений  кислотно- щелочного равновесия и дизгидрий. </w:t>
      </w:r>
      <w:r>
        <w:rPr>
          <w:color w:val="000000"/>
          <w:spacing w:val="-4"/>
          <w:sz w:val="28"/>
          <w:szCs w:val="28"/>
        </w:rPr>
        <w:t>Изучить реакции компенсации и повреждения при ацидозе и алкалозе. Усвоить роль изменений состояния гидростатического, коллоидно- осмотического давления крови и тканей, проницаемости сосудистой стенки в патогенезе отека.</w:t>
      </w:r>
    </w:p>
    <w:p>
      <w:pPr>
        <w:pStyle w:val="Normal"/>
        <w:shd w:fill="FFFFFF" w:val="clear"/>
        <w:ind w:left="6" w:right="7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меть проводить сравнительный анализ различных видов отека и кислотно-щелочного состояния. Владеть компетенциями дифференцирования форм нарушений кислотно-щелочного состояния, на основании показателей крови и мочи, и принципами их коррекци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/>
      </w:pPr>
      <w:r>
        <w:rPr>
          <w:bCs/>
          <w:sz w:val="28"/>
          <w:szCs w:val="28"/>
        </w:rPr>
        <w:t xml:space="preserve">Кислотно-основное состояние, ацидоз, алкалоз, основные показатели кислотно-основного состояния. Буферные системы крови. </w:t>
      </w:r>
      <w:r>
        <w:rPr>
          <w:sz w:val="28"/>
          <w:szCs w:val="28"/>
        </w:rPr>
        <w:t>Дисгидрии. Гипогидратация, гипергидратация. Отеки.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гидрии; принципы классификации и основные ви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-, изо- и гипоосмолярная гипогидратация. Причины, патогенетические особенности, симптомы и последствия гипогидратации. Принципы коррекции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-, изо- и гипоосмолярная гипергидратация. Причины, патогенетические особенности, симптомы и последствия    гипергидратации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ки, классификация, характеристика основных патогенетических факторов развития отеков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сердечных, почечных, воспалительных, токсических, аллергических, голодных оте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и общие нарушения при отеках. Принципы терапии оте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кислотно-основного состояния: основные виды, причины, механизмы развития и компенсаци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Style15"/>
        <w:numPr>
          <w:ilvl w:val="0"/>
          <w:numId w:val="16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их случаях развивается отрицательный водный баланс?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линические явления эксикоза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бусловлено чувство жажды?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лияет на организм обильное питье воды при повышенном потоотде</w:t>
        <w:softHyphen/>
        <w:t>лении?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бусловлена задержка воды в организме в постоперационный период?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лияет увеличение осмотического давления тканевой жидкости на циркуляцию внеклеточной жидкости? Что ведет к увеличению осмотического давления в тканевой жидкости?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отеков по этиологии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застойных (гемодинамических) отеков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воспалительного отека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кахектических отеков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атогенезе каких отеков гипопротеинемия имеет важное значение?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атогенезе каких отеков ведущее значение принадлежит увеличению онкотического давления тканевой жидкости?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атогенезе каких отеков преимущественное значение имеет гидродинамический фактор?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отек?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изменения проницаемости капилляров в патогенезе отека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изменения в соотношении белковых фракций крови предрасполагают к развитию отека?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изменения лимфообращения ведут к отеку?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тличается экссудация от транссудации, могут ли они протекать параллельно?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отличить транссудат от экссудата?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каких показателей отличают компенсированный ацидоз от некомпенсированного?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щелочной резерв крови, аммиак мочи и парциальное напряжение С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альвеолярном воздухе при газовом ацидозе и негазовом алкалозе?</w:t>
      </w:r>
    </w:p>
    <w:p>
      <w:pPr>
        <w:pStyle w:val="Normal"/>
        <w:numPr>
          <w:ilvl w:val="0"/>
          <w:numId w:val="35"/>
        </w:numPr>
        <w:shd w:fill="FFFFFF" w:val="clear"/>
        <w:spacing w:before="0" w:after="28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щелочной резерв крови, аммиак мочи и парциальное напряжение С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крови при негазовом ацидозе и газовом алкалозе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1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340-377, 405-44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1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09. –С. 519-76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6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КОС в развитии кариеса и воспалительных заболеваний пародон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17"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КОС в полости рта.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- Патофизиология нарушения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щелочно-кислотного состояния организма.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    </w:t>
      </w: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логия тканевого роста.</w:t>
      </w:r>
    </w:p>
    <w:p>
      <w:pPr>
        <w:pStyle w:val="Normal"/>
        <w:shd w:fill="FFFFFF" w:val="clear"/>
        <w:spacing w:before="280" w:after="0"/>
        <w:ind w:right="-238" w:hanging="0"/>
        <w:jc w:val="both"/>
        <w:rPr/>
      </w:pPr>
      <w:r>
        <w:rPr>
          <w:b/>
          <w:sz w:val="28"/>
          <w:szCs w:val="28"/>
        </w:rPr>
        <w:t>Цели и задачи: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Знать причины и механизмы возникновения опухолей, особенности опухолевой ткани. Уметь анализировать механизмы канцерогенеза, прогрессии опухоли и ее взаимосвязь с организмом. Владеть компетенциями по диагностике, классификации и принципам лечения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пухолевый рост", "опухоль", опухолевая прогрессия. Опухолевый атипизм. Канцерогены, преканцерогены, коканцерогены и синканцерогены. Онкогены. Предраковые состояния. Злокачественные и доброкачественные опухоли. Противоопухолевая  резистентность организма. Опухолевая кахексия, паранеопластические синдро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нятий "опухолевый рост", "опухоль", опухолевая прогрессия. Опухолевый атипизм, его ви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опухолей. Химические канцерогены, их классификация; преканцерогены и конечные канцерогены. Коканцерогены и синканцероген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атогенез опухолей. Значение онкогенов, роль онкобелков в канцерогенезе. Предраковые состоя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и доброкачественные опухоли, их отлич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еханизмов противоопухолевой резистентности организм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пухоли и организма. Опухолевая кахексия, паранеопластические синдром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ческие основы профилактики и терапии опухолевого рос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ение понятия неоплазия, новообразование, опухо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оброкачественные опухоли — это неоплазия или гиперплаз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зовите основные особенности опухолевого ро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обенности роста доброкачественных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собенности роста злокачественных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 Ч</w:t>
      </w:r>
      <w:r>
        <w:rPr>
          <w:color w:val="000000"/>
          <w:sz w:val="28"/>
          <w:szCs w:val="28"/>
        </w:rPr>
        <w:t>то такое «строма» злокачественных опухол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тносительные различия злокачественных опухолей и доброкачественных. Метастазирование как критерий злокаче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Злокачественность и утрата дифференцировки: соотношение пон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Что обусловливает способность злокачественных опухолей давать метастазы и рецидив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Что общего в этиологии онкологических и тератологических заболевани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В чем выражается морфологический атипизм опухол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 чем выражается физико-химический и культуральный атипизм опухол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 чем выражаются особенности обменных процессов в злокачественных опухолях и в организме-носителе неоплаз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Что такое канцерогены и коканцероге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Что способствует инфильтрирующему росту злокачественных опухол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собенности углеводного обмена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Особенности энергетического обмена в опухол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Какие показатели свидетельствуют о качественных нарушениях обмена в опухолях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собенности белкового обмена злокачественных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Особенности ферментного состава злокачественных опухолей. Роль и клас</w:t>
        <w:softHyphen/>
        <w:t>сы онкобел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Опухоли и факторы роста. Гормонозависимые, гормоночувствительные и гормонообразующие опухо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Имеются ли антигенные различия между опухолевыми и нормальными клетками? Какие есть тому доказательства? Каковы механизмы противоопухолевого иммунитет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Изменение щелочно-кислотного равновесия при опухол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Метастаз, определение по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Что такое паранеопластические явления и каков их механиз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Патогенез раковой кахексии, остеопороза, мигрирующего тромбофлеби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Методы экспериментального изучения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 Какие вы знаете модели химического канцерогене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риведите примеры профессиональных ра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 Факторы риска развития рака легких, молочных желез, пищевода, желуд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Почему необходим большой инкубационный период, от момента воздействия канцерогенного вещества до момента развития опухол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 В чем сущность малигнизации клеток? Что такое протоонкоген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ы-промоторы, антионкогены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Образуются ли канцерогенные вещества в организме? (модели Л. 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бад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 Какое сильное канцерогенное вещество было получено из соединений, образующихся в организ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 Какие естественные продукты организма сходны по своей химической структуре с канцерогенными веществ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Механизм малигнизации клеток под влиянием канцерогенных факторов. Роль и классы онкобел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7. Наследственны ли опухоли? Что такое </w:t>
      </w:r>
      <w:r>
        <w:rPr>
          <w:color w:val="000000"/>
          <w:sz w:val="28"/>
          <w:szCs w:val="28"/>
          <w:lang w:val="en-US"/>
        </w:rPr>
        <w:t>MEN</w:t>
      </w:r>
      <w:r>
        <w:rPr>
          <w:color w:val="000000"/>
          <w:sz w:val="28"/>
          <w:szCs w:val="28"/>
        </w:rPr>
        <w:t>-синдром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 Что такое предраковое состояние? Какие особенности реактивности и какие неонкологические болезни могут способствовать неоплаз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Какое значение для развития опухолей имеют хронические воспалительные процесс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Принципиальные отличия гиперплазии и неоплаз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 Продемонстрируйте на примерах полиэтиологический характер онкологических заболе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В каком возрасте чаще возникают опухоли и почему? Каковы возрастные закономерности возникновения острых и хронических лейкозов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Какие черты лейкозов позволяют отнести их к неоплази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ной К. 50 лет, обратился к врачу с жалобами на общую слабость, снижение работоспособности учащенное мочеиспускание в последнее время. Несколько дней назад заметил, что цвет мочи стал красный цвет. В контрольном анализе мочи была выявлена макрогематурия. При цистоскопии, найдено опухолевидное образование в области слизистой мочевого пузыря. Гистологическое исследование: атипические клетки. Из анамнеза около 15 лет проработал в красильном цехе (использовались анилиновые красители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Какой тип опухоли развился у больного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Какова возможная причина развития опухоли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К какому виду канцерогенов относятся анилиновые красители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акие механизмы противоопухолевой резистентности оказались неэффективны у пациента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пациента развилась злокачественная опухоль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илиновые красители – канцерогенные вещества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мические канцерогены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эффективными оказались антиканцерогенныеи антимутационные механизмы антибластомной резистентно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1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586-62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1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09. –С. 764- 84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6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75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75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75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75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7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инцева Е.А. Патофизиология тканевого роста. Учебно-метод. разработка/Е.А. Лебединцева. -  Архангельск, 200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-Важнейшие этиологические факторы в развитии опухолей головы и шеи.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     </w:t>
      </w: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 системы  крови</w:t>
      </w:r>
    </w:p>
    <w:p>
      <w:pPr>
        <w:pStyle w:val="Normal"/>
        <w:shd w:fill="FFFFFF" w:val="clear"/>
        <w:ind w:left="11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8"/>
          <w:szCs w:val="28"/>
        </w:rPr>
        <w:t>Усвоить причины, механизмы раз</w:t>
        <w:softHyphen/>
      </w:r>
      <w:r>
        <w:rPr>
          <w:color w:val="000000"/>
          <w:spacing w:val="2"/>
          <w:sz w:val="28"/>
          <w:szCs w:val="28"/>
        </w:rPr>
        <w:t xml:space="preserve">вития и гематологические проявления анемий. </w:t>
      </w:r>
      <w:r>
        <w:rPr>
          <w:color w:val="000000"/>
          <w:spacing w:val="-3"/>
          <w:sz w:val="28"/>
          <w:szCs w:val="28"/>
        </w:rPr>
        <w:t>Изучить этиологию, патогенез и классификацию лейкоцитозов, лейкопений, лейкемоидных реакций, лейкозов. Изучить этиологию, патогенез и классификацию геморрагических диатезов, ДВС- синдрома. Уметь</w:t>
      </w:r>
      <w:r>
        <w:rPr>
          <w:color w:val="000000"/>
          <w:spacing w:val="-8"/>
          <w:sz w:val="28"/>
          <w:szCs w:val="28"/>
        </w:rPr>
        <w:t xml:space="preserve"> дифференцировать основные виды патологии системы крови, на </w:t>
      </w:r>
      <w:r>
        <w:rPr>
          <w:color w:val="000000"/>
          <w:spacing w:val="-3"/>
          <w:sz w:val="28"/>
          <w:szCs w:val="28"/>
        </w:rPr>
        <w:t>основе их гематологической характеристики. Владеть компетенцией диагностики и принципов лечения по основным видам патологии системы кров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- и гиперволемии. Эритроцитозы. Анемии. Железодефицитная анемия. В12,фолиево-дефицитная анемия. Гипопластические анемии. Гемолитические анемии. Постгеморрагическая анемия. Лейкоцитоз. Лейкопении. Лейкемоидные реакции. Лейкозы. Полицитемия. Геморрагические диатезы. Тромбоцитозы, тромбоцитопении, тромбоцитопатии. Вазопатии. Коагулопатии. Тромбозы. ДВС- синдр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крови – гипо- и гиперволе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итроцитозы (абсолютные и относительные), этиология, патогенез, клинические проявления, послед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емии, характеристика понятия, классификац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Железодефицитная анемия,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В12,фолиево-дефицитная анемия,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Гипопластические анемии,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Гемолитические анемии (наследственные и приобретенные)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остгеморрагическая анемия, этиология, патогенез, стадии, клинические и гематологические про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Лейкоцитоз, характеристика понятия. Физиологический и патологический лейкоцитоз. Нарушения структуры и функции отдельных видов лейкоцитов, их роль в патологических проце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Лейкопении, их виды, причины и механизмы развития. Агранулоцит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Лейкемоидные реакции. Виды, этиология, патогенез, отличия от лейкозов, значение для орга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Лейкозы: характеристика понятия, принципы класс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лейкозов. Особенности кроветворения и клеточного состава периферической крови при разных видах лейкоз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 в организме при лейкозах, механизмы развития. Принципы диагностики и терапии лейко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лицитемии и панцитоп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изико-химических свойств крови: осмотического и онкотического давления, вязкости, СОЭ, белкового состава, осмотической резистентности эритроцитов (ОРЭ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истемы РАСК. Геморрагические диатезы. 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системе тромбоцитарного звена гемостаза - тромбоцитозы, тромбоцитопении, тромбоцитопатии: виды, причины, механизмы развития,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зопатии, этиология, патогенез, проявления. Болезнь Шенлейн-Гено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агулопатии, виды, этиология, патогенез, проявления. Гемофи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омбозы. Этиология, патогенез, исходы. Принципы патогенетической терапии тромбо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ндром диссеминированного внутрисосудистого свертывания крови, коагулопатии потребления. Этиология, патогенез, стадии, принципы терапии.</w:t>
      </w:r>
    </w:p>
    <w:p>
      <w:pPr>
        <w:pStyle w:val="Normal"/>
        <w:tabs>
          <w:tab w:val="clear" w:pos="708"/>
          <w:tab w:val="left" w:pos="375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 изменяется ОЦК и объем крови при небольшой кровопотере? Чем отличается объем крови от ОЦ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лассификация изменений ОЦ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еханизмы приспособления организма к гиповол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еханизмы приспособления организма к гипервол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В каких случаях встречается олигоцитемическая гиповолем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Какие причины могут вызвать олигоцитемическую нормоволем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каких случаях встречается простая гиповолем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каких случаях развивается полицитемическая гиповолем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ринципы классификации анем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Классификация анемий по состоянию эритропоэза. В какой период развития организма в норме имеет место мегалобластический эритропоэ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Охарактеризуйте картину крови при острой постгеморрагической ане</w:t>
        <w:softHyphen/>
        <w:t>мии (ОП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Охарактеризуйте ОПГА по всем основным принципам классификации анем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акой цветной показатель бывает сразу после кровопотери и через одну недел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Какой объем крови может потерять человек без опасности для жи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риспособительные реакции при кровопоте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Каков патогенез хронической постгеморрагической анемии (ХПГА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Какую анемию называют гемолитической (ГА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еречислите признаки гемолиза при 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Классификация гемолитических анемий (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Механизмы гемолиза в организ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Картина крови при выраженной 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Охарактеризуйте ГА по всем признакам классифик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атогенез серповидноклеточной ан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Патогенез таласс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Как меняется осмотическая стойкость при сфероцитоз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Как классифицируют иммунные Г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В чем различие аутоиммунных и изоиммунных Г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 Каковы принцип и диагностическое значение теста Кумбса?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Что такое апластическая анемия? Как ее распозн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Причины, способные вызвать апластическую анем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Каков цветной показатель при ГА и апластической анемия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Как изменяется количество ретикулоцитов в крови при ГА, мегалобластической и апластической анемия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Охарактеризуйте апластическую анемию по всем принципам классифик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Описать нормобластическое и мегалобластическое состояние эритропоэ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Каков цветной показатель при мегалобластическом типе гемопоэза и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Что такое тельца Жолли и кольца Каб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Каковы механизмы действия витамина В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Какие причины могут вызвать недостаток витамина В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в организ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Что представляет собой «внутренний» фактор Касла (</w:t>
      </w:r>
      <w:r>
        <w:rPr>
          <w:color w:val="000000"/>
          <w:sz w:val="28"/>
          <w:szCs w:val="28"/>
          <w:lang w:val="en-US"/>
        </w:rPr>
        <w:t>Castle</w:t>
      </w:r>
      <w:r>
        <w:rPr>
          <w:color w:val="000000"/>
          <w:sz w:val="28"/>
          <w:szCs w:val="28"/>
        </w:rPr>
        <w:t>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Что такое гипохромия?</w:t>
      </w:r>
    </w:p>
    <w:p>
      <w:pPr>
        <w:pStyle w:val="Normal"/>
        <w:shd w:fill="FFFFFF" w:val="clear"/>
        <w:jc w:val="both"/>
        <w:rPr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41. Что представляют собой кольцевидные эритроциты и когда они встречают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Где находится депо железа в организ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Каковы основные этапы развития железодефицитных состояний? Объясните термины «истощение запасов железа», «железодефицит без анемии» «железодефицитная анемия» (ЖД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 Перечислите основные причины железодефицитных анем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. Какова картина крови при Ж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6. Охарактеризуйте ЖДА по всем основным классификац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. Охарактеризуйте состояние костного мозга при Ж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 Что такое лейкоцитоз? Лейкопения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. Что такое лейкоцитарная формул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Что такое относительное и абсолютное содержание лейкоцит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Чем характеризуется регенеративный сдвиг вле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2. Чем характеризуется сдвиг впра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Чем характеризуется дегенеративный сдвиг вле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 Что такое регенеративно-дегенеративный сдвиг вле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 Что такое токсическая зернистость нейтрофилов? О чем говорит ее появлени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Что такое лейкемоидная реакц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7.  Какие механизмы обусловливают повышение абсолютного содержания лейкоцит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. Какие механизмы обусловливают лекопен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. Причины, вызывающие физиологический лейкоцито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0. Причины, вызывающие патологический лейкоцито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. Что такое агранулоцито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. Как классифицируют лейкоз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3. Какие три основные классификации лейкозов вам извест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4. Как подразделяются лейкозы по течен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5. Как подразделяются лейкозы по количеству лейкоцит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6. Как подразделяются лейкозы по наиболее представленной клетк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 Какие синдромы бывают в клинике острого лейк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8. Что такое гемоста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9. Каков механизм гемоста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0. Перечислите стадии тромбо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. Какие вы знаете условия тромбообраз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2. Какой синдром называют геморрагически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3. Какой синдром называют тромбофилически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4. Что такое тромбо-геморрагический синдр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5 При каких формах геморрагического синдрома в основе кровоточивости лежит нарушение коагуля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6.  Перечислите плазменные факторы свертывания кров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7. Перечислите тромбоцитарные факторы сверты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8. Какие рецепторы тромбоцитов ответственны за их адгезию к поврежденной стенке сосу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9. Что такое гемофилия? Ее проявления, патогене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0. Какие виды гемофилии вам извест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1. Как изменятся время свертывания крови, длительность кровотечения, протромбиновое время при тромбинопатии? При болезни Виллебран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2. Каков патогенез болезни Верльгоф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3. Каков патогенез вазопати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Каков молекулярный дефект при тромбастении Гланцман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р решения ситуационной задачи</w:t>
      </w:r>
    </w:p>
    <w:p>
      <w:pPr>
        <w:pStyle w:val="Normal"/>
        <w:shd w:fill="FFFFFF" w:val="clear"/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К — 4,2 л (масса тела — 60 кг)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матокрит — 31%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/>
      </w:pPr>
      <w:r>
        <w:rPr>
          <w:color w:val="000000"/>
          <w:sz w:val="28"/>
          <w:szCs w:val="28"/>
        </w:rPr>
        <w:t>количество эритроцитов —3,3-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/л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гемоглобина — 81 г/л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ретикулоцитов — 6%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кроцитов   — 37%, нормоцитов   — 48%, макроцитов — 15%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йкилоцитоз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мотическая резистентность эритроцитов —</w:t>
      </w:r>
      <w:r>
        <w:rPr>
          <w:color w:val="000000"/>
          <w:spacing w:val="-10"/>
          <w:sz w:val="28"/>
          <w:szCs w:val="28"/>
        </w:rPr>
        <w:t xml:space="preserve">,48% </w:t>
      </w:r>
      <w:r>
        <w:rPr>
          <w:color w:val="000000"/>
          <w:spacing w:val="-10"/>
          <w:sz w:val="28"/>
          <w:szCs w:val="28"/>
          <w:lang w:val="en-US"/>
        </w:rPr>
        <w:t>NaCl min</w:t>
      </w:r>
      <w:r>
        <w:rPr>
          <w:color w:val="000000"/>
          <w:spacing w:val="-10"/>
          <w:sz w:val="28"/>
          <w:szCs w:val="28"/>
        </w:rPr>
        <w:t xml:space="preserve">; 0,32% </w:t>
      </w:r>
      <w:r>
        <w:rPr>
          <w:color w:val="000000"/>
          <w:spacing w:val="-10"/>
          <w:sz w:val="28"/>
          <w:szCs w:val="28"/>
          <w:lang w:val="en-US"/>
        </w:rPr>
        <w:t>NaCl max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центрация сывороточного железа   —</w:t>
      </w:r>
      <w:r>
        <w:rPr>
          <w:color w:val="000000"/>
          <w:spacing w:val="-6"/>
          <w:sz w:val="28"/>
          <w:szCs w:val="28"/>
        </w:rPr>
        <w:t>8 мкмоль/л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ий билирубин сыворотки крови    —</w:t>
      </w:r>
      <w:r>
        <w:rPr>
          <w:color w:val="000000"/>
          <w:spacing w:val="-5"/>
          <w:sz w:val="28"/>
          <w:szCs w:val="28"/>
        </w:rPr>
        <w:t>17 мкмоль/л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йко/эритроидное соотношение в костном мозге — 4,5.</w:t>
      </w:r>
    </w:p>
    <w:p>
      <w:pPr>
        <w:pStyle w:val="Normal"/>
        <w:shd w:fill="FFFFFF" w:val="clear"/>
        <w:ind w:left="331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left="331" w:right="1690" w:hanging="322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1.   </w:t>
      </w:r>
      <w:r>
        <w:rPr>
          <w:color w:val="000000"/>
          <w:spacing w:val="-9"/>
          <w:sz w:val="28"/>
          <w:szCs w:val="28"/>
        </w:rPr>
        <w:t xml:space="preserve">Оценка фактического ОЦК: </w:t>
      </w:r>
      <w:r>
        <w:rPr>
          <w:color w:val="000000"/>
          <w:spacing w:val="-4"/>
          <w:sz w:val="28"/>
          <w:szCs w:val="28"/>
        </w:rPr>
        <w:t xml:space="preserve">60 кг - 100% </w:t>
      </w:r>
      <w:r>
        <w:rPr>
          <w:color w:val="000000"/>
          <w:spacing w:val="-5"/>
          <w:sz w:val="28"/>
          <w:szCs w:val="28"/>
        </w:rPr>
        <w:t xml:space="preserve">4,2 л - х%,   </w:t>
      </w:r>
      <w:r>
        <w:rPr>
          <w:bCs/>
          <w:color w:val="000000"/>
          <w:spacing w:val="-5"/>
          <w:sz w:val="28"/>
          <w:szCs w:val="28"/>
        </w:rPr>
        <w:t>7%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что соответствует должной величине (должный </w:t>
      </w:r>
      <w:r>
        <w:rPr>
          <w:color w:val="000000"/>
          <w:spacing w:val="-5"/>
          <w:sz w:val="28"/>
          <w:szCs w:val="28"/>
        </w:rPr>
        <w:t>ОЦК - 7% от массы тела) =» это нормоволемия. Ге</w:t>
        <w:softHyphen/>
      </w:r>
      <w:r>
        <w:rPr>
          <w:color w:val="000000"/>
          <w:spacing w:val="-6"/>
          <w:sz w:val="28"/>
          <w:szCs w:val="28"/>
        </w:rPr>
        <w:t>матокрит 31% - снижен, что указывает на уменьше</w:t>
        <w:softHyphen/>
      </w:r>
      <w:r>
        <w:rPr>
          <w:color w:val="000000"/>
          <w:spacing w:val="-3"/>
          <w:sz w:val="28"/>
          <w:szCs w:val="28"/>
        </w:rPr>
        <w:t xml:space="preserve">ние объема циркулирующих эритроцитов =&gt; </w:t>
      </w:r>
      <w:r>
        <w:rPr>
          <w:bCs/>
          <w:iCs/>
          <w:color w:val="000000"/>
          <w:spacing w:val="-3"/>
          <w:sz w:val="28"/>
          <w:szCs w:val="28"/>
        </w:rPr>
        <w:t>нор</w:t>
        <w:softHyphen/>
      </w:r>
      <w:r>
        <w:rPr>
          <w:bCs/>
          <w:iCs/>
          <w:color w:val="000000"/>
          <w:spacing w:val="3"/>
          <w:sz w:val="28"/>
          <w:szCs w:val="28"/>
        </w:rPr>
        <w:t xml:space="preserve">моволемия </w:t>
      </w:r>
      <w:r>
        <w:rPr>
          <w:iCs/>
          <w:color w:val="000000"/>
          <w:spacing w:val="3"/>
          <w:sz w:val="28"/>
          <w:szCs w:val="28"/>
        </w:rPr>
        <w:t>олигоцитемическ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.   Содержание эритроцитов (3,3-10</w:t>
      </w:r>
      <w:r>
        <w:rPr>
          <w:color w:val="000000"/>
          <w:spacing w:val="-1"/>
          <w:sz w:val="28"/>
          <w:szCs w:val="28"/>
          <w:vertAlign w:val="superscript"/>
        </w:rPr>
        <w:t>12</w:t>
      </w:r>
      <w:r>
        <w:rPr>
          <w:color w:val="000000"/>
          <w:spacing w:val="-1"/>
          <w:sz w:val="28"/>
          <w:szCs w:val="28"/>
        </w:rPr>
        <w:t>/л) и гемо</w:t>
        <w:softHyphen/>
      </w:r>
      <w:r>
        <w:rPr>
          <w:color w:val="000000"/>
          <w:spacing w:val="1"/>
          <w:sz w:val="28"/>
          <w:szCs w:val="28"/>
        </w:rPr>
        <w:t>глобина (81 г/л) в единице объема крови сни</w:t>
        <w:softHyphen/>
      </w:r>
      <w:r>
        <w:rPr>
          <w:color w:val="000000"/>
          <w:spacing w:val="-7"/>
          <w:sz w:val="28"/>
          <w:szCs w:val="28"/>
        </w:rPr>
        <w:t xml:space="preserve">жено </w:t>
      </w:r>
      <w:r>
        <w:rPr>
          <w:bCs/>
          <w:color w:val="000000"/>
          <w:spacing w:val="-7"/>
          <w:sz w:val="28"/>
          <w:szCs w:val="28"/>
        </w:rPr>
        <w:t xml:space="preserve">=&gt; </w:t>
      </w:r>
      <w:r>
        <w:rPr>
          <w:bCs/>
          <w:iCs/>
          <w:color w:val="000000"/>
          <w:spacing w:val="-7"/>
          <w:sz w:val="28"/>
          <w:szCs w:val="28"/>
        </w:rPr>
        <w:t>анеми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  Цветной показатель =0,73 </w:t>
      </w:r>
      <w:r>
        <w:rPr>
          <w:color w:val="000000"/>
          <w:spacing w:val="-6"/>
          <w:sz w:val="28"/>
          <w:szCs w:val="28"/>
        </w:rPr>
        <w:t>=&gt; анемия гипохромная.</w:t>
      </w:r>
    </w:p>
    <w:p>
      <w:pPr>
        <w:pStyle w:val="Normal"/>
        <w:widowControl w:val="false"/>
        <w:numPr>
          <w:ilvl w:val="0"/>
          <w:numId w:val="169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31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рови значительно увеличено содержание </w:t>
      </w:r>
      <w:r>
        <w:rPr>
          <w:color w:val="000000"/>
          <w:spacing w:val="-6"/>
          <w:sz w:val="28"/>
          <w:szCs w:val="28"/>
        </w:rPr>
        <w:t xml:space="preserve">микроцитов (37%) =&gt; анемия </w:t>
      </w:r>
      <w:r>
        <w:rPr>
          <w:bCs/>
          <w:iCs/>
          <w:color w:val="000000"/>
          <w:spacing w:val="-6"/>
          <w:sz w:val="28"/>
          <w:szCs w:val="28"/>
        </w:rPr>
        <w:t>микроцитарна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3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ип эритропоэза — </w:t>
      </w:r>
      <w:r>
        <w:rPr>
          <w:bCs/>
          <w:iCs/>
          <w:color w:val="000000"/>
          <w:spacing w:val="-1"/>
          <w:sz w:val="28"/>
          <w:szCs w:val="28"/>
        </w:rPr>
        <w:t xml:space="preserve">нормобластический, </w:t>
      </w:r>
      <w:r>
        <w:rPr>
          <w:color w:val="000000"/>
          <w:spacing w:val="-1"/>
          <w:sz w:val="28"/>
          <w:szCs w:val="28"/>
        </w:rPr>
        <w:t xml:space="preserve">так </w:t>
      </w:r>
      <w:r>
        <w:rPr>
          <w:color w:val="000000"/>
          <w:spacing w:val="-3"/>
          <w:sz w:val="28"/>
          <w:szCs w:val="28"/>
        </w:rPr>
        <w:t>как нет признаков мегалобластического крове</w:t>
      </w:r>
      <w:r>
        <w:rPr>
          <w:color w:val="000000"/>
          <w:spacing w:val="-4"/>
          <w:sz w:val="28"/>
          <w:szCs w:val="28"/>
        </w:rPr>
        <w:t>творения (гиперхромии, макроцитоза, положи</w:t>
        <w:softHyphen/>
      </w:r>
      <w:r>
        <w:rPr>
          <w:color w:val="000000"/>
          <w:spacing w:val="-5"/>
          <w:sz w:val="28"/>
          <w:szCs w:val="28"/>
        </w:rPr>
        <w:t xml:space="preserve">тельной пробы на </w:t>
      </w:r>
      <w:r>
        <w:rPr>
          <w:color w:val="000000"/>
          <w:spacing w:val="-5"/>
          <w:sz w:val="28"/>
          <w:szCs w:val="28"/>
          <w:lang w:val="en-US"/>
        </w:rPr>
        <w:t>HbF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70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ржание ретикулоцитов в крови у данного </w:t>
      </w:r>
      <w:r>
        <w:rPr>
          <w:color w:val="000000"/>
          <w:spacing w:val="-5"/>
          <w:sz w:val="28"/>
          <w:szCs w:val="28"/>
        </w:rPr>
        <w:t>больного в норме (6%о), что вместе с увеличен</w:t>
        <w:softHyphen/>
        <w:t>ным лейко-эритроидным соотношением в кост</w:t>
        <w:softHyphen/>
      </w:r>
      <w:r>
        <w:rPr>
          <w:color w:val="000000"/>
          <w:spacing w:val="-2"/>
          <w:sz w:val="28"/>
          <w:szCs w:val="28"/>
        </w:rPr>
        <w:t>ном мозге (4,5) указывает на сниженную реге</w:t>
        <w:softHyphen/>
      </w:r>
      <w:r>
        <w:rPr>
          <w:color w:val="000000"/>
          <w:spacing w:val="-1"/>
          <w:sz w:val="28"/>
          <w:szCs w:val="28"/>
        </w:rPr>
        <w:t>нераторную способность эритропоэза =&gt; Ане</w:t>
      </w:r>
      <w:r>
        <w:rPr>
          <w:color w:val="000000"/>
          <w:sz w:val="28"/>
          <w:szCs w:val="28"/>
        </w:rPr>
        <w:t xml:space="preserve">мия </w:t>
      </w:r>
      <w:r>
        <w:rPr>
          <w:bCs/>
          <w:iCs/>
          <w:color w:val="000000"/>
          <w:sz w:val="28"/>
          <w:szCs w:val="28"/>
        </w:rPr>
        <w:t>гипорегенераторна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центрация сывороточного железа снижена </w:t>
      </w:r>
      <w:r>
        <w:rPr>
          <w:color w:val="000000"/>
          <w:spacing w:val="-1"/>
          <w:sz w:val="28"/>
          <w:szCs w:val="28"/>
        </w:rPr>
        <w:t xml:space="preserve">(8 мкмоль/л) — </w:t>
      </w:r>
      <w:r>
        <w:rPr>
          <w:bCs/>
          <w:iCs/>
          <w:color w:val="000000"/>
          <w:spacing w:val="-1"/>
          <w:sz w:val="28"/>
          <w:szCs w:val="28"/>
        </w:rPr>
        <w:t>гипосидерем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ипохромия указывает на уменьшение содержа</w:t>
        <w:softHyphen/>
      </w:r>
      <w:r>
        <w:rPr>
          <w:color w:val="000000"/>
          <w:spacing w:val="-2"/>
          <w:sz w:val="28"/>
          <w:szCs w:val="28"/>
        </w:rPr>
        <w:t>ния гемоглобина в эритроцитах вследствие на</w:t>
        <w:softHyphen/>
      </w:r>
      <w:r>
        <w:rPr>
          <w:color w:val="000000"/>
          <w:spacing w:val="-3"/>
          <w:sz w:val="28"/>
          <w:szCs w:val="28"/>
        </w:rPr>
        <w:t xml:space="preserve">рушения его биосинтеза. Гипорегенераторный </w:t>
      </w:r>
      <w:r>
        <w:rPr>
          <w:color w:val="000000"/>
          <w:spacing w:val="-2"/>
          <w:sz w:val="28"/>
          <w:szCs w:val="28"/>
        </w:rPr>
        <w:t>характер анемии свидетельствует о неадекват</w:t>
        <w:softHyphen/>
      </w:r>
      <w:r>
        <w:rPr>
          <w:color w:val="000000"/>
          <w:spacing w:val="-4"/>
          <w:sz w:val="28"/>
          <w:szCs w:val="28"/>
        </w:rPr>
        <w:t>но сниженном ответе эритроидного ростка кос</w:t>
        <w:softHyphen/>
        <w:br/>
      </w:r>
      <w:r>
        <w:rPr>
          <w:color w:val="000000"/>
          <w:spacing w:val="-3"/>
          <w:sz w:val="28"/>
          <w:szCs w:val="28"/>
        </w:rPr>
        <w:t xml:space="preserve">тного мозга на анемию. Это признаки нарушения образования эритроцитов в костном мозге. </w:t>
      </w:r>
      <w:r>
        <w:rPr>
          <w:color w:val="000000"/>
          <w:spacing w:val="-2"/>
          <w:sz w:val="28"/>
          <w:szCs w:val="28"/>
        </w:rPr>
        <w:t xml:space="preserve">Нарушение синтеза гемоглобина обусловлено </w:t>
      </w:r>
      <w:r>
        <w:rPr>
          <w:color w:val="000000"/>
          <w:spacing w:val="-3"/>
          <w:sz w:val="28"/>
          <w:szCs w:val="28"/>
        </w:rPr>
        <w:t>дефицитом железа в организме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29" w:right="48" w:firstLine="33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больного анемия гипохромная, микроцитар</w:t>
        <w:softHyphen/>
        <w:t>ная, гипорегенераторная, нормобластическая, гипо-</w:t>
      </w:r>
      <w:r>
        <w:rPr>
          <w:color w:val="000000"/>
          <w:spacing w:val="-4"/>
          <w:sz w:val="28"/>
          <w:szCs w:val="28"/>
        </w:rPr>
        <w:t>сидеремическая. По патогенезу — вследствие на</w:t>
        <w:softHyphen/>
      </w:r>
      <w:r>
        <w:rPr>
          <w:color w:val="000000"/>
          <w:spacing w:val="-5"/>
          <w:sz w:val="28"/>
          <w:szCs w:val="28"/>
        </w:rPr>
        <w:t>рушенного эритропоэза. По этиологии — железо</w:t>
      </w:r>
      <w:r>
        <w:rPr>
          <w:color w:val="000000"/>
          <w:spacing w:val="-4"/>
          <w:sz w:val="28"/>
          <w:szCs w:val="28"/>
        </w:rPr>
        <w:t>дефицитна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2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7-10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2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10. –С. 21-14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7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69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69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69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69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6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форман Ф.Дж. Патофизиология крови. Перевод с англ. -М. -СПб.: «Издательство БИНОМ», «Невский Диалект», 2000 -448с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а  С.Н.   Чтение и разбор клинических гемограмм   Учебно-методическая разработка для студентов мед. вузов  /С.Н. Игнатьева. -Архангельск, 2007 -  28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17"/>
              <w:ind w:right="-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атогенез изменений в органах полости рта при анемиях</w:t>
            </w:r>
          </w:p>
          <w:p>
            <w:pPr>
              <w:pStyle w:val="Normal"/>
              <w:spacing w:before="60" w:after="60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атофизиолог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емостаза. </w:t>
            </w:r>
            <w:r>
              <w:rPr>
                <w:color w:val="000000"/>
                <w:sz w:val="28"/>
                <w:szCs w:val="28"/>
              </w:rPr>
              <w:t>Патогенез   изменений   в  полости  рта  при патологии тромбоцитарного, сосудистого и коагуляционного звена гемостаза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Патофизиология </w:t>
            </w:r>
            <w:r>
              <w:rPr>
                <w:color w:val="000000"/>
                <w:spacing w:val="-2"/>
                <w:sz w:val="28"/>
                <w:szCs w:val="28"/>
              </w:rPr>
              <w:t>системы красной крови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Механизмы нарушений в тканях полости рта при различных </w:t>
            </w:r>
            <w:r>
              <w:rPr>
                <w:color w:val="000000"/>
                <w:spacing w:val="1"/>
                <w:sz w:val="28"/>
                <w:szCs w:val="28"/>
              </w:rPr>
              <w:t>видах анемии.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Патофизиология </w:t>
            </w:r>
            <w:r>
              <w:rPr>
                <w:color w:val="000000"/>
                <w:spacing w:val="-2"/>
                <w:sz w:val="28"/>
                <w:szCs w:val="28"/>
              </w:rPr>
              <w:t>системы белой крови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зменения в полости рта при нарушениях в системе лейкоцитов.</w:t>
            </w:r>
          </w:p>
          <w:p>
            <w:pPr>
              <w:pStyle w:val="Normal"/>
              <w:spacing w:before="60" w:after="60"/>
              <w:ind w:firstLine="17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Гемобластозы. Стоматологические проявления и их патогенез при пато</w:t>
            </w:r>
            <w:r>
              <w:rPr>
                <w:color w:val="000000"/>
                <w:spacing w:val="-3"/>
                <w:sz w:val="28"/>
                <w:szCs w:val="28"/>
              </w:rPr>
              <w:t>логии белой крови.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Основные стоматологические синдромы при гематологических </w:t>
            </w:r>
            <w:r>
              <w:rPr>
                <w:color w:val="000000"/>
                <w:spacing w:val="-1"/>
                <w:sz w:val="28"/>
                <w:szCs w:val="28"/>
              </w:rPr>
              <w:t>заболеваниях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атофизиология нервной систем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bCs/>
          <w:sz w:val="28"/>
          <w:szCs w:val="28"/>
        </w:rPr>
        <w:t>Изучить причины и механизмы нарушений функций нейронов и нервных синапсов, чувствительной и двигательной функции нервной системы, а также высшей нервной деятельности. Знать механизмы  основных клинических проявления типовых патологических процессов в нервной системе. Владеть компетенцией диагностики и принципов лечения основных заболеваний нервной системы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Основные понятия, которые должны быть усвоены студентами в процессе изучения тем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торможения, растормаживание. Денервационный синдром. Деафферентация. Спинальный шок. Нейродистрофия. Генераторы патологически усиленного возбуждения, патологическая детерминанта и патологическая система. Гиперэстезия, судороги, паралич. Расстройств  движений. Боль. Каузалгия. Фантомная боль. Таламический синдром. Невроз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ая этиология и  механизмы  повреждения  нервной  системы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ые патологические процессы в нервной системе. Дефицит торможения, растормаживание. Денервационный синдром. Деафферентация. Спинальный шок. Нейродистрофия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торы патологически усиленного возбуждения, патологическая детерминанта и патологическая система, общая характеристика и патогенетическое значение.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формы нейрогенных расстройств чувствительности.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формы нейрогенных расстройств  движений.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"физиологической" и "патологической" боли.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 механизмы болевых синдромов (соматогенный, нейрогенный, психогенный)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торные механизмы болевых синдромов периферического и центрального происхождения. Боль в регенерирующем нерве. Каузалгия. Фантомные боли. Таламический синдром.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егетативной нервной системы. Повреждение гипоталамуса, симпатической и парасимпатической иннервации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розы, характеристика понятия, виды, этиология и механизмы возникновения. Методы воспроизведения экспериментальных неврозов. </w:t>
      </w:r>
    </w:p>
    <w:p>
      <w:pPr>
        <w:pStyle w:val="Normal"/>
        <w:widowControl w:val="false"/>
        <w:numPr>
          <w:ilvl w:val="0"/>
          <w:numId w:val="173"/>
        </w:numPr>
        <w:shd w:fill="FFFFFF" w:val="clear"/>
        <w:tabs>
          <w:tab w:val="clear" w:pos="708"/>
          <w:tab w:val="left" w:pos="7721" w:leader="dot"/>
        </w:tabs>
        <w:autoSpaceDE w:val="false"/>
        <w:spacing w:lineRule="exact" w:line="410"/>
        <w:ind w:left="720" w:right="470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1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аково значение нарушения функции рецепторов в патологи</w:t>
        <w:softHyphen/>
        <w:t>ческих процессах.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7"/>
          <w:sz w:val="28"/>
          <w:szCs w:val="28"/>
        </w:rPr>
      </w:pPr>
      <w:r>
        <w:rPr>
          <w:sz w:val="28"/>
          <w:szCs w:val="28"/>
        </w:rPr>
        <w:t>Что такое гиперестезия, парестезия, гипостезия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ое действие оказывает на ткань перерезка чувстви</w:t>
        <w:softHyphen/>
        <w:t>тельного нерва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1" w:leader="none"/>
        </w:tabs>
        <w:autoSpaceDE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   изменяется    чувствительность    денервированной ткани к химическим раздражителям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autoSpaceDE w:val="false"/>
        <w:ind w:left="10" w:hanging="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чем заключается трофическая функция нервной си</w:t>
        <w:softHyphen/>
        <w:t>стемы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autoSpaceDE w:val="false"/>
        <w:ind w:left="10" w:hanging="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ие нервы обладают трофической функцией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autoSpaceDE w:val="false"/>
        <w:ind w:left="10" w:hanging="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атогенез трофических язв, возникающих после пере</w:t>
        <w:softHyphen/>
        <w:t>резки нерва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ервные дистрофии, их морфологические проявлени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оль. Ее биологическое и патологическое значени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ханизм болевого ощущени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то такое протопатическая и эпикритическая чувстви</w:t>
        <w:softHyphen/>
        <w:t>тельность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т чего зависит характер болевого ощущения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такое каузалгия? Ее причины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ханизм возникновения болевой доминанты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атогенез висцеральных боле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Д</w:t>
      </w:r>
      <w:r>
        <w:rPr>
          <w:sz w:val="28"/>
          <w:szCs w:val="28"/>
        </w:rPr>
        <w:t>оминантный очаг. Его роль в патологи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такое судороги? Их патогенез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Фазовые состояния центральной нервной системы, их значение в патологи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называется неврозом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Этиология неврозо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ипы невроз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2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387-43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2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10. –С. 579- 60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7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73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73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73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73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7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center"/>
        <w:rPr>
          <w:b/>
          <w:b/>
          <w:i/>
          <w:i/>
          <w:color w:val="000000"/>
          <w:spacing w:val="-10"/>
          <w:w w:val="101"/>
          <w:sz w:val="28"/>
          <w:szCs w:val="28"/>
        </w:rPr>
      </w:pPr>
      <w:r>
        <w:rPr>
          <w:b/>
          <w:i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тофизиологические основы обезболивания. Важнейшие способы терапии бо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облема боли в стоматолог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эндокринной системы.</w:t>
      </w:r>
    </w:p>
    <w:p>
      <w:pPr>
        <w:pStyle w:val="Normal"/>
        <w:shd w:fill="FFFFFF" w:val="clear"/>
        <w:ind w:right="-238" w:hanging="0"/>
        <w:jc w:val="both"/>
        <w:rPr>
          <w:color w:val="323232"/>
          <w:spacing w:val="2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color w:val="323232"/>
          <w:spacing w:val="2"/>
        </w:rPr>
        <w:t xml:space="preserve"> </w:t>
      </w:r>
      <w:r>
        <w:rPr>
          <w:color w:val="323232"/>
          <w:spacing w:val="2"/>
          <w:sz w:val="28"/>
          <w:szCs w:val="28"/>
        </w:rPr>
        <w:t xml:space="preserve"> Изучить этиологию, патогенез и основные проявления эндокринопатий. Знать механизмы развития основных клинических проявлений эндокринопатия. Владеть компетенцией диагностики и принципов лечения основных заболеваний эндокринной системы.</w:t>
      </w:r>
    </w:p>
    <w:p>
      <w:pPr>
        <w:pStyle w:val="Normal"/>
        <w:jc w:val="both"/>
        <w:rPr>
          <w:b/>
          <w:b/>
          <w:color w:val="323232"/>
          <w:spacing w:val="2"/>
          <w:sz w:val="28"/>
          <w:szCs w:val="28"/>
        </w:rPr>
      </w:pPr>
      <w:r>
        <w:rPr>
          <w:b/>
          <w:color w:val="323232"/>
          <w:spacing w:val="2"/>
          <w:sz w:val="28"/>
          <w:szCs w:val="28"/>
        </w:rPr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кромегал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игантизм, гипофизарный нанизм.  Болезнь и синдром Иценко -Кушинга, синдром Кона. Гипер- и гипопаратиреоз. Гипотиреоз, гипертиреоз. Эндемический зоб. Болезнь Аддисона. Феохромоцит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этиология и патогенез эндокринопа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ые формы нарушений аденогипофиза – парциальная гипо- и гиперфункция (причины, механизмы развития симптомов), тотальная недостаточность аденогипоф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функции нейрогипофиза – виды, причины, механизмы развития симптом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и хроническая тотальная недостаточность  коры надпочечников – причины, патогенез, проя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ерфункция  коры надпочечников, болезнь и синдром Иценко-Кушинга, синдром Кона (причины, патогенез, проявления). Гиперфункция мозгового вещества надпоче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- и гипофункция паращитовидных желез (причины, патогенез, проявл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ерфункция щитовидной железы (причины, клинические формы,  патогенез, прояв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функция щитовидной железы (причины, патогенез, проявления). Эндемический зоб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оль отрицательной обратной связи в нейроэндокринной регуляции? При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ины и последствия нарушения обратной  связи.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акие механизмы могут лежать в основе повышения или понижения функции эндокринных желез? 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причины вызывают первичное нарушение функ</w:t>
        <w:softHyphen/>
        <w:t xml:space="preserve">ции эндокринных  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z w:val="28"/>
          <w:szCs w:val="28"/>
        </w:rPr>
      </w:pPr>
      <w:r>
        <w:rPr>
          <w:sz w:val="28"/>
          <w:szCs w:val="28"/>
        </w:rPr>
        <w:t>желез? Приведите примеры.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Экспериментальные методы получения эндокринопатий.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ыделение каких гормонов нарушается при недостаточ</w:t>
        <w:softHyphen/>
      </w:r>
      <w:r>
        <w:rPr>
          <w:sz w:val="28"/>
          <w:szCs w:val="28"/>
        </w:rPr>
        <w:t>ности нейрогипофиза (задней доли гипофиза)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 каким последствиям ведет недостаточность АДГ? Причины ее возникновения.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атогенез полиурии при несахарном диабете.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ичины, вызывающие усиленную секрецию АДГ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чем проявляется гиперсекреция АДГ? Механизм дей</w:t>
        <w:softHyphen/>
        <w:t>ствия АДГ.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эндокринные расстройства могут возникнуть при повреждении пе-     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дней доли гипофиза (при ее гипофункции)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 каким последствиям приводит недостаточное выде</w:t>
        <w:softHyphen/>
        <w:t xml:space="preserve">ление соматотропно-     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 гормона у ребенка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5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акие   эндокринные   расстройства   могут   возникнуть в организме при 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5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иперфункции передней доли гипофиза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 каким последствиям приведет избыточная секреция соматотропного 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рмона у ребенка? У взрослого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 изменится белковый обмен при избыточной секре</w:t>
        <w:softHyphen/>
        <w:t xml:space="preserve">ции соматотропного  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гормона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 изменится углеводный обмен при избыточной се</w:t>
        <w:softHyphen/>
        <w:t>креции соматотроп-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ого гормона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 изменится жировой обмен при избыточной секре</w:t>
        <w:softHyphen/>
        <w:t xml:space="preserve">ции соматотропного 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рмона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начение гормонов гипофиза в  развитии  инсулярной недостаточности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 функцией какого слоя коры надпочечников связано изменение секреции глюкокортикоидов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 влияет гиперсекреция глюкокортикоидов на функ</w:t>
        <w:softHyphen/>
        <w:t xml:space="preserve">цию щитовидной  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48" w:hanging="42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железы, инсулярного аппарата и половых желез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48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гиперсекреция глюкокортикоидов на бел</w:t>
        <w:softHyphen/>
        <w:t>ковый, жировой и углеводный обмен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  <w:tab w:val="left" w:pos="5616" w:leader="none"/>
        </w:tabs>
        <w:autoSpaceDE w:val="false"/>
        <w:ind w:left="426" w:right="5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белковом, жировом и углевод</w:t>
        <w:softHyphen/>
        <w:t>ном обмене наблюдаются при гипосекреции глюкокортико</w:t>
        <w:softHyphen/>
      </w:r>
      <w:r>
        <w:rPr>
          <w:spacing w:val="-4"/>
          <w:sz w:val="28"/>
          <w:szCs w:val="28"/>
        </w:rPr>
        <w:t>идов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426" w:right="38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составе форменных элементов крови наблюдаются при  гиперфункции пучковой зоны коры надпочечников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4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зывают большие дозы глюкокорти</w:t>
        <w:softHyphen/>
        <w:t>коидов на иммунитет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4" w:hanging="4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то вызывает повышенную секрецию минералокортикоидов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9" w:hanging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 проявляется гиперфункция клубочкового слоя над</w:t>
        <w:softHyphen/>
        <w:t>почечников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9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 увеличения продукции минералокортикоидов при заболевании почек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первичного альдостеронизма и механизм их развития (син-дром Конна).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4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содержание калия и натрия в крови и в сосудистой стенке при избыточной секреции минералокортикоидов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приводит двусторонняя адреналектомия (состояние сердечно-сосудистой системы, объем циркулирующей крови, мышечная система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2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315-38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2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10. –С. 470-52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7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сфункция коры надпочечников. Адреногенитальные синдром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огенез изменений в тканях пародонта при сахарном диабете, адреногенитальных синдромах, патологии щитовидной и паращитовидных желез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сердечно-сосудистой системы.</w:t>
      </w:r>
    </w:p>
    <w:p>
      <w:pPr>
        <w:pStyle w:val="Normal"/>
        <w:shd w:fill="FFFFFF" w:val="clear"/>
        <w:ind w:left="-142" w:right="102" w:hanging="0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Знать</w:t>
      </w:r>
      <w:r>
        <w:rPr>
          <w:bCs/>
          <w:sz w:val="28"/>
          <w:szCs w:val="28"/>
        </w:rPr>
        <w:t xml:space="preserve"> общие закономерности возникновения, развития и исходов сердечной недостаточности. Знать патогенез компенсаторной гиперфункции, гипертрофии и недостаточности сердца. Уметь определять патогенетическую взаимосвязь сердечной недостаточности с возникновением других расстройств в организме.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8"/>
          <w:szCs w:val="28"/>
        </w:rPr>
        <w:t xml:space="preserve">Уметь формулировать понятия </w:t>
      </w:r>
      <w:r>
        <w:rPr>
          <w:spacing w:val="-2"/>
          <w:sz w:val="28"/>
          <w:szCs w:val="28"/>
        </w:rPr>
        <w:t>«артериальная гипертензия» и «артериальная ги</w:t>
      </w:r>
      <w:r>
        <w:rPr>
          <w:spacing w:val="-6"/>
          <w:sz w:val="28"/>
          <w:szCs w:val="28"/>
        </w:rPr>
        <w:t xml:space="preserve">потензия», знать основные виды, причины и </w:t>
      </w:r>
      <w:r>
        <w:rPr>
          <w:spacing w:val="-8"/>
          <w:sz w:val="28"/>
          <w:szCs w:val="28"/>
        </w:rPr>
        <w:t>механизмы развития. Владеть компетенциями диф.диагностики и  обоснованием основных клинических проявлений патологии сердечно-сосудистой системы.</w:t>
      </w:r>
    </w:p>
    <w:p>
      <w:pPr>
        <w:pStyle w:val="Normal"/>
        <w:shd w:fill="FFFFFF" w:val="clear"/>
        <w:ind w:left="-142" w:right="10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-142" w:right="102" w:hanging="0"/>
        <w:jc w:val="center"/>
        <w:rPr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pacing w:val="-10"/>
          <w:w w:val="101"/>
          <w:sz w:val="28"/>
          <w:szCs w:val="28"/>
        </w:rPr>
        <w:t xml:space="preserve"> Основные понятия, которые должны быть усвоены студентами в процессе изучения темы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кровообращения. Сердечная недостаточность. Гипертрофия миокарда. Коронарная недостаточность. Ишемическая болезнь сердца. Инфаркт миокарда. Сердечные аритмии. Артериальные гипертензии. Артериальные гипотензии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05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едостаточности кровообращения: формы, основные гемодинамические показатели и проявлени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дечная недостаточность,  виды и механизмы развити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срочной и долговременной адаптации сердца к перегрузкам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ая и патологическая гипертрофия миокарда, особенности гипертрофированного сердца, механизмы его декомпенсации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сердечной недостаточности:  патогенез формирования основных симптомов и синдромо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нарная недостаточность, понятие, виды. Ишемическая болезнь сердца, ее формы, причины и механизмы развития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, механизмы ишемического повреждения миокарда, ЭКГ-признаки, осложнения и исходы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ые аритмии: их виды, причины, механизмы и электрокардиографические проявления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иальные гипертензии. Первичная артериальная гипертензия (гипертоническая болезнь), этиология и патогенез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ые ("симптоматические") артериальные гипертензии, их виды, причины и механизмы развития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и последствия артериальной гипертензии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ериальные гипотензии, их виды, причины и механизмы развития.</w:t>
      </w:r>
    </w:p>
    <w:p>
      <w:pPr>
        <w:pStyle w:val="Normal"/>
        <w:shd w:fill="FFFFFF" w:val="clear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smallCaps/>
          <w:sz w:val="28"/>
          <w:szCs w:val="28"/>
        </w:rPr>
        <w:t xml:space="preserve"> </w:t>
      </w:r>
      <w:r>
        <w:rPr>
          <w:b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Чем обусловлена величина артериального давления? Чему она равна в разных возраста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Механизмы, поддерживающие постоянство артериального давл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каких показателей судят о нарушении функционального состояния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острая сосудистая недостаточнос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Какие нарушения кровообращения характеризуют острую сосудистую недостаточнос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Как и почему изменяется объём циркулирующей крови при острой сосудистой недостаточнос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Кардиогенный шок. Особенности его этиологии и патогене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Хроническая гипотония, ее причины. Роль и виды симпато-адреналов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Факторы риска эссенциаль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Генетические механизмы предрасположенности к эссенциаль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 Понятие о гипертонической болезни. Стадии гипертоническ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Патогенез почечной вторич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Патогенез эндокринных форм вторич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Патогенез церебральных форм вторич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Механизм компенсации нарушений гемодинамики при гипертоническ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  Как изменяется функция сердечно-сосудистой системы и артериальное давление в конечной стадии гипертониче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е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  Влияние хронической гипертензии на организм. Причины смерти при гипертонической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Что такое пограничная гипертенз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Что такое гипертрофия миокарда, ее причины и вид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. Что такое концентрическая и эксцентрическая гипертрофия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. Что такое сердечная недостаточнос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2. Кардиальные причины сердечн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. Экстракардиальные причины сердечн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4. Симптомы недостаточности серд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 Локализация застойных явлений при левожелудочков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6. Локализация застойных явлений при правожелудочков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7. Какова скорость кровотока и минутный объем сердца при СН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8. Механизм тахикардии при недостаточности серд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9. Механизм одышки при сердечн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. Чем обусловливается увеличение объема циркулирующей крови при недостаточности сердца и какое значение имеет это для организм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1. Какие нарушения ионного баланса в миокарде наблюдаются при недостаточности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2. Чем обусловливается неблагоприятное влияние избыточного выделения катехоламинов на функцию миокар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3. Как и почему изменяется основной обмен при сердечной недостаточнос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4. Какие системы компенсируют расстройства кровообращ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5. Что такое сердечная астма, ее патогене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6. Что такое пороки сердца и как их разделяют по происхожден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7. Врожденные пороки сердца. Их виды. Прич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8. Виды приобретенных пороков серд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9. Какой вид гипертрофии левого желудочка возникает при стенозе аортального отверст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0. Почему гипертрофия миокарда имеет исходом кардиосклер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От чего зависит длительность компенсации порока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2. Механизмы компенсации при экссудативном перикарди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3. Что называется коронарной недостаточностью? Ишемической болезнью сердца? Стенокарди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4. Какова основная причина нарушений коронарного кровообращ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5. Каковы основные факторы риска атеросклер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6. Каковы генетические факторы риска атеросклер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7. Что такое некоронарогенные формы гипоксии миокар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8. Какие существуют формы ишемической болезни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9.  Какие выделяют формы стенокардии, чем они отличаются патогенетически и клиничес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0. Каков патогенез и проявления атеросклеротического кардиосклер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1. Что такое инфаркт миокар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2. Каковы могут быть последствия и осложнения инфаркта миокар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3. Каковы типичные электрокардиографические признаки ишемии миокар</w:t>
        <w:softHyphen/>
        <w:t>да и инфаркта миокар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Что такое миокардиодистрофии, приведите прим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5. Что такое синусовая тахикардия? Причины ее возникнов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6. Синусовая брадикардия и ее прич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7. Какие формы аритмии наблюдаются при нарушении возбудимости серд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8.  Что такое экстрасистолия? Ее причины и ви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9. Чем отличается желудочковая экстрасистолия от предсерди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0. Что такое пароксизмальная тахикардия? Ее прич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1.  Что такое мерцательная аритмия? Ее причины. Как отражается мерцательная аритмия на работе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2. Чем отличается трепетание предсердий от их мерцания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 xml:space="preserve"> </w:t>
      </w: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2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105-21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2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10. –С.148-24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8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атофизиология : электрон. курс по патофизиологии и вступит. ст. к нему: учеб. пособие для мед. вузов  / В.А. Фролов, Д.П. Билибин.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дечная недостаточность.</w:t>
            </w:r>
          </w:p>
          <w:p>
            <w:pPr>
              <w:pStyle w:val="Normal"/>
              <w:spacing w:before="60" w:after="60"/>
              <w:ind w:firstLine="170"/>
              <w:jc w:val="both"/>
              <w:rPr/>
            </w:pPr>
            <w:r>
              <w:rPr>
                <w:sz w:val="28"/>
                <w:szCs w:val="28"/>
              </w:rPr>
              <w:t>- Коронарная недостаточность. Нарушения ритма сердц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ind w:firstLine="17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рушения регуляции сосудистого тонус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бенности  течения основных стоматологических заболе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и артериальной гипертензии и ИБ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атофизиология дыхания. Гипоксии.</w:t>
      </w:r>
    </w:p>
    <w:p>
      <w:pPr>
        <w:pStyle w:val="Normal"/>
        <w:shd w:fill="FFFFFF" w:val="clear"/>
        <w:ind w:left="11" w:right="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pacing w:val="-4"/>
          <w:sz w:val="28"/>
          <w:szCs w:val="28"/>
        </w:rPr>
        <w:t xml:space="preserve"> Знать причины и патогенез недостаточности внешнего и внутреннего дыхания. Уметь</w:t>
      </w:r>
      <w:r>
        <w:rPr>
          <w:color w:val="000000"/>
          <w:spacing w:val="-4"/>
          <w:sz w:val="28"/>
          <w:szCs w:val="28"/>
        </w:rPr>
        <w:t xml:space="preserve"> дифференцировать ос</w:t>
        <w:softHyphen/>
      </w:r>
      <w:r>
        <w:rPr>
          <w:color w:val="000000"/>
          <w:spacing w:val="-3"/>
          <w:sz w:val="28"/>
          <w:szCs w:val="28"/>
        </w:rPr>
        <w:t xml:space="preserve">новные виды недостаточности внешнего дыхания и гипоксических состояний </w:t>
      </w:r>
      <w:r>
        <w:rPr>
          <w:color w:val="000000"/>
          <w:spacing w:val="-6"/>
          <w:sz w:val="28"/>
          <w:szCs w:val="28"/>
        </w:rPr>
        <w:t>по данным газового состава кро</w:t>
        <w:softHyphen/>
      </w:r>
      <w:r>
        <w:rPr>
          <w:color w:val="000000"/>
          <w:spacing w:val="-4"/>
          <w:sz w:val="28"/>
          <w:szCs w:val="28"/>
        </w:rPr>
        <w:t>ви, клинико-лабораторного обследования; Владеть компетенциями диагностики и обосно</w:t>
        <w:softHyphen/>
      </w:r>
      <w:r>
        <w:rPr>
          <w:color w:val="000000"/>
          <w:spacing w:val="-6"/>
          <w:sz w:val="28"/>
          <w:szCs w:val="28"/>
        </w:rPr>
        <w:t>вания компенсаторно-приспособи</w:t>
        <w:softHyphen/>
      </w:r>
      <w:r>
        <w:rPr>
          <w:color w:val="000000"/>
          <w:spacing w:val="-5"/>
          <w:sz w:val="28"/>
          <w:szCs w:val="28"/>
        </w:rPr>
        <w:t>тельных механизмов при дыхательной недостаточ</w:t>
        <w:softHyphen/>
      </w:r>
      <w:r>
        <w:rPr>
          <w:color w:val="000000"/>
          <w:spacing w:val="-6"/>
          <w:sz w:val="28"/>
          <w:szCs w:val="28"/>
        </w:rPr>
        <w:t>ности и гипок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ая недостаточность. Одышка. Рестриктивная и обструктивная недостаточность внешнего дыхания. Нарушение легочной диффузии и перфузии. Патологические формы дыхания. Дыхание Куссмауля, Биота, чейна-стокса. Легочная артериальная гипертензия, тромбэмболия легочной артерии, кардиогенный и некардиогенный отек легких. Гипоксия.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нятия "дыхательная недостаточность" (ДН). Виды  ДН по этиологии, течению, степени компенсации, патогенезу. Проявления Д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Одышка, характеристика понятия, виды, механизмы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Вентиляционные формы ДН. Этиология и патогенез нарушения вентиляции легких по обструктивному  и рестриктивному типу. Примеры заболев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легочной диффузии и перфузии - причины, проявления, примеры заболев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Нарушения регуляции дыхания. Патологические формы дыхания. Этиология и патогенез патологических форм дых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отдельных синдромов: легочная артериальная гипертензия, тромбэмболия легочной артерии, кардиогенный и некардиогенный отек легки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нятия гипоксия. Принципы классификации гипоксических состоян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, патогенез основных типов гипоксии: экзогенного, респираторного, циркуляторного, гемического, тканевого. Показатели газового состава артериальной и венозной крови при отдельных типах гипокс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ые и долговременные адаптивные реакции при гипокс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физиологических функций при острой и хронической гипокс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ческие основы профилактики и терапии гипоксических состояний.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18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ипоксия, гипоксемия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иперкапния, гипокапния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сфиксия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кислородной недостаточности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гипоксических состояний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, вызывающие гипоксическую гипоксию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, вызывающие гипоксию циркуляторного типа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механизм гипоксии при сердечно-сосудистой недостаточности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компенсации при циркуляторной гипоксии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гипоксии анемического типа. Ее механизм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и механизм тканевой гипоксии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дразделяют гипоксии по характеру течения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острой и хронической гипоксии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органы обладают максимальной чувствительностью к гипоксии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обмен веществ при гипоксии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одышка? Ее виды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возникновения поверхностного дыхания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ая компенсация возможна при дыхательной недостаточности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механизм одышки при гипоксии? Ее значение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опасность гипервентиляции легких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обструктивный синдром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признаки рестриктивного синдрома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виды патологического дыхания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 пневмоторакс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, патогенез и виды бронхиальной астмы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этиологии и патогенеза типичных и интерстициальных пнев</w:t>
        <w:softHyphen/>
        <w:t>моний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тличается респираторный дистресс-синдром  у детей и взрослых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дыхание Чейна-Сток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3"/>
          <w:sz w:val="28"/>
          <w:szCs w:val="28"/>
        </w:rPr>
        <w:t>итуационная задача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У больного приступы удушья по ночам; в лег</w:t>
        <w:softHyphen/>
        <w:t xml:space="preserve">ких множественные сухие и влажные хрипы; АД </w:t>
      </w:r>
      <w:r>
        <w:rPr>
          <w:color w:val="000000"/>
          <w:spacing w:val="-2"/>
          <w:sz w:val="28"/>
          <w:szCs w:val="28"/>
        </w:rPr>
        <w:t>130/90 мм рт. ст.; ЧСС 95 уд в мин, МОС 6 л. НЬ0</w:t>
      </w:r>
      <w:r>
        <w:rPr>
          <w:color w:val="000000"/>
          <w:spacing w:val="-2"/>
          <w:sz w:val="28"/>
          <w:szCs w:val="28"/>
          <w:vertAlign w:val="subscript"/>
        </w:rPr>
        <w:t xml:space="preserve">2 </w:t>
      </w:r>
      <w:r>
        <w:rPr>
          <w:color w:val="000000"/>
          <w:spacing w:val="5"/>
          <w:sz w:val="28"/>
          <w:szCs w:val="28"/>
        </w:rPr>
        <w:t>артериальной крови 75%, венозной 40%; рН крови 7,33, рСО</w:t>
      </w:r>
      <w:r>
        <w:rPr>
          <w:color w:val="000000"/>
          <w:spacing w:val="5"/>
          <w:sz w:val="28"/>
          <w:szCs w:val="28"/>
          <w:vertAlign w:val="subscript"/>
        </w:rPr>
        <w:t>2</w:t>
      </w:r>
      <w:r>
        <w:rPr>
          <w:color w:val="000000"/>
          <w:spacing w:val="5"/>
          <w:sz w:val="28"/>
          <w:szCs w:val="28"/>
        </w:rPr>
        <w:t xml:space="preserve"> 52 мм рт. ст. </w:t>
      </w:r>
    </w:p>
    <w:p>
      <w:pPr>
        <w:pStyle w:val="Normal"/>
        <w:shd w:fill="FFFFFF" w:val="clear"/>
        <w:ind w:left="14" w:right="24" w:firstLine="33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крови: эритроцитов </w:t>
      </w:r>
      <w:r>
        <w:rPr>
          <w:color w:val="000000"/>
          <w:spacing w:val="2"/>
          <w:sz w:val="28"/>
          <w:szCs w:val="28"/>
        </w:rPr>
        <w:t>6,0-10</w:t>
      </w:r>
      <w:r>
        <w:rPr>
          <w:color w:val="000000"/>
          <w:spacing w:val="2"/>
          <w:sz w:val="28"/>
          <w:szCs w:val="28"/>
          <w:vertAlign w:val="superscript"/>
        </w:rPr>
        <w:t>12</w:t>
      </w:r>
      <w:r>
        <w:rPr>
          <w:color w:val="000000"/>
          <w:spacing w:val="2"/>
          <w:sz w:val="28"/>
          <w:szCs w:val="28"/>
        </w:rPr>
        <w:t>/л, НЬ 175 г/л, ретикулоцитов 19%о, лейко</w:t>
        <w:softHyphen/>
        <w:t>цитов 12-10</w:t>
      </w:r>
      <w:r>
        <w:rPr>
          <w:color w:val="000000"/>
          <w:spacing w:val="2"/>
          <w:sz w:val="28"/>
          <w:szCs w:val="28"/>
          <w:vertAlign w:val="superscript"/>
        </w:rPr>
        <w:t>9</w:t>
      </w:r>
      <w:r>
        <w:rPr>
          <w:color w:val="000000"/>
          <w:spacing w:val="2"/>
          <w:sz w:val="28"/>
          <w:szCs w:val="28"/>
        </w:rPr>
        <w:t xml:space="preserve">/л, лейкоформула: Б-0, Э-15, П-2, С-40, </w:t>
      </w:r>
      <w:r>
        <w:rPr>
          <w:color w:val="000000"/>
          <w:spacing w:val="3"/>
          <w:sz w:val="28"/>
          <w:szCs w:val="28"/>
        </w:rPr>
        <w:t xml:space="preserve">Л-40, М-3. По спирограмме: ЧДД 22 в мин; ДО 300 </w:t>
      </w:r>
      <w:r>
        <w:rPr>
          <w:color w:val="000000"/>
          <w:spacing w:val="-2"/>
          <w:sz w:val="28"/>
          <w:szCs w:val="28"/>
        </w:rPr>
        <w:t>мл; Р0</w:t>
      </w:r>
      <w:r>
        <w:rPr>
          <w:color w:val="000000"/>
          <w:spacing w:val="-2"/>
          <w:sz w:val="28"/>
          <w:szCs w:val="28"/>
          <w:vertAlign w:val="subscript"/>
        </w:rPr>
        <w:t>вд</w:t>
      </w:r>
      <w:r>
        <w:rPr>
          <w:color w:val="000000"/>
          <w:spacing w:val="-2"/>
          <w:sz w:val="28"/>
          <w:szCs w:val="28"/>
        </w:rPr>
        <w:t xml:space="preserve"> 2300 мл, Р0</w:t>
      </w:r>
      <w:r>
        <w:rPr>
          <w:color w:val="000000"/>
          <w:spacing w:val="-2"/>
          <w:sz w:val="28"/>
          <w:szCs w:val="28"/>
          <w:vertAlign w:val="subscript"/>
        </w:rPr>
        <w:t>выд</w:t>
      </w:r>
      <w:r>
        <w:rPr>
          <w:color w:val="000000"/>
          <w:spacing w:val="-2"/>
          <w:sz w:val="28"/>
          <w:szCs w:val="28"/>
        </w:rPr>
        <w:t xml:space="preserve"> 400 мл; индекс Тиффно 40%. </w:t>
      </w:r>
    </w:p>
    <w:p>
      <w:pPr>
        <w:pStyle w:val="Normal"/>
        <w:shd w:fill="FFFFFF" w:val="clear"/>
        <w:ind w:left="14" w:right="24" w:firstLine="336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Пример решения задачи:</w:t>
      </w:r>
    </w:p>
    <w:p>
      <w:pPr>
        <w:pStyle w:val="Normal"/>
        <w:shd w:fill="FFFFFF" w:val="clear"/>
        <w:ind w:left="14" w:right="24" w:firstLine="33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ценка газового состава крови: артериальная </w:t>
      </w:r>
      <w:r>
        <w:rPr>
          <w:color w:val="000000"/>
          <w:spacing w:val="10"/>
          <w:sz w:val="28"/>
          <w:szCs w:val="28"/>
        </w:rPr>
        <w:t>гипоксемия, венозная гипоксемия, артериальная гип</w:t>
      </w:r>
      <w:r>
        <w:rPr>
          <w:color w:val="000000"/>
          <w:spacing w:val="5"/>
          <w:sz w:val="28"/>
          <w:szCs w:val="28"/>
        </w:rPr>
        <w:t>еркапния.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основании изменений газового состава к</w:t>
      </w:r>
      <w:r>
        <w:rPr>
          <w:color w:val="000000"/>
          <w:spacing w:val="4"/>
          <w:sz w:val="28"/>
          <w:szCs w:val="28"/>
        </w:rPr>
        <w:t>рови констатируем глобальную стадию дыхатель</w:t>
        <w:softHyphen/>
      </w:r>
      <w:r>
        <w:rPr>
          <w:color w:val="000000"/>
          <w:spacing w:val="5"/>
          <w:sz w:val="28"/>
          <w:szCs w:val="28"/>
        </w:rPr>
        <w:t>ной недостаточности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пирограмме: тахипноэ, снижены Р0</w:t>
      </w:r>
      <w:r>
        <w:rPr>
          <w:color w:val="000000"/>
          <w:spacing w:val="3"/>
          <w:sz w:val="28"/>
          <w:szCs w:val="28"/>
          <w:vertAlign w:val="subscript"/>
        </w:rPr>
        <w:t>выд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>индекс Тиффно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д дыхательной недостаточности: вентиляционная дыхательная недостаточность обструктивного типа. 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Этиология и патогенез ДН: ведущий механизм – нарушение проведения воздуха по воздухоносным путям. В резуль</w:t>
        <w:softHyphen/>
      </w:r>
      <w:r>
        <w:rPr>
          <w:color w:val="000000"/>
          <w:spacing w:val="14"/>
          <w:sz w:val="28"/>
          <w:szCs w:val="28"/>
        </w:rPr>
        <w:t xml:space="preserve">тате страдает преимущественно фаза выдоха. </w:t>
      </w:r>
      <w:r>
        <w:rPr>
          <w:color w:val="000000"/>
          <w:spacing w:val="4"/>
          <w:sz w:val="28"/>
          <w:szCs w:val="28"/>
        </w:rPr>
        <w:t>Одышка экспираторная.</w:t>
      </w:r>
    </w:p>
    <w:p>
      <w:pPr>
        <w:pStyle w:val="Normal"/>
        <w:shd w:fill="FFFFFF" w:val="clear"/>
        <w:ind w:left="5" w:right="53" w:firstLine="33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 пациента в лейкоцитарной формуле: лейко</w:t>
        <w:softHyphen/>
      </w:r>
      <w:r>
        <w:rPr>
          <w:color w:val="000000"/>
          <w:spacing w:val="7"/>
          <w:sz w:val="28"/>
          <w:szCs w:val="28"/>
        </w:rPr>
        <w:t xml:space="preserve">цитоз, относительная и абсолютная эозинофилия, </w:t>
      </w:r>
      <w:r>
        <w:rPr>
          <w:color w:val="000000"/>
          <w:spacing w:val="6"/>
          <w:sz w:val="28"/>
          <w:szCs w:val="28"/>
        </w:rPr>
        <w:t>относительная нейтропения, относительный и аб</w:t>
        <w:softHyphen/>
        <w:t>солютный лимфоцитоз. Лейкоцитоз патологичес</w:t>
        <w:softHyphen/>
      </w:r>
      <w:r>
        <w:rPr>
          <w:color w:val="000000"/>
          <w:spacing w:val="7"/>
          <w:sz w:val="28"/>
          <w:szCs w:val="28"/>
        </w:rPr>
        <w:t>кий, продукционный, эозинофильно-лимфоцитар</w:t>
      </w:r>
      <w:r>
        <w:rPr>
          <w:color w:val="000000"/>
          <w:spacing w:val="9"/>
          <w:sz w:val="28"/>
          <w:szCs w:val="28"/>
        </w:rPr>
        <w:t xml:space="preserve">ный. Причинами эозинофильно-лимфоцитарного </w:t>
      </w:r>
      <w:r>
        <w:rPr>
          <w:color w:val="000000"/>
          <w:spacing w:val="6"/>
          <w:sz w:val="28"/>
          <w:szCs w:val="28"/>
        </w:rPr>
        <w:t>лейкоцитоза являются аллергические реакции атопического типа. Проявление аллергической реак</w:t>
        <w:softHyphen/>
        <w:t>ции — бронхиальная астма. В основе формирова</w:t>
        <w:softHyphen/>
      </w:r>
      <w:r>
        <w:rPr>
          <w:color w:val="000000"/>
          <w:spacing w:val="5"/>
          <w:sz w:val="28"/>
          <w:szCs w:val="28"/>
        </w:rPr>
        <w:t xml:space="preserve">ния нарушений функции внешнего дыхания лежат </w:t>
      </w:r>
      <w:r>
        <w:rPr>
          <w:color w:val="000000"/>
          <w:spacing w:val="7"/>
          <w:sz w:val="28"/>
          <w:szCs w:val="28"/>
        </w:rPr>
        <w:t xml:space="preserve">эффекты медиаторов атонических аллергических </w:t>
      </w:r>
      <w:r>
        <w:rPr>
          <w:color w:val="000000"/>
          <w:spacing w:val="4"/>
          <w:sz w:val="28"/>
          <w:szCs w:val="28"/>
        </w:rPr>
        <w:t xml:space="preserve">реакций — гистамина и лейкотриена </w:t>
      </w:r>
      <w:r>
        <w:rPr>
          <w:color w:val="000000"/>
          <w:spacing w:val="4"/>
          <w:sz w:val="28"/>
          <w:szCs w:val="28"/>
          <w:lang w:val="en-US"/>
        </w:rPr>
        <w:t>D</w:t>
      </w:r>
      <w:r>
        <w:rPr>
          <w:color w:val="000000"/>
          <w:spacing w:val="4"/>
          <w:sz w:val="28"/>
          <w:szCs w:val="28"/>
          <w:vertAlign w:val="subscript"/>
        </w:rPr>
        <w:t>/(</w:t>
      </w:r>
      <w:r>
        <w:rPr>
          <w:color w:val="000000"/>
          <w:spacing w:val="4"/>
          <w:sz w:val="28"/>
          <w:szCs w:val="28"/>
        </w:rPr>
        <w:t xml:space="preserve">, которые </w:t>
      </w:r>
      <w:r>
        <w:rPr>
          <w:color w:val="000000"/>
          <w:spacing w:val="3"/>
          <w:sz w:val="28"/>
          <w:szCs w:val="28"/>
        </w:rPr>
        <w:t xml:space="preserve">вызывают спазм мускулатуры бронхов. Кроме того, </w:t>
      </w:r>
      <w:r>
        <w:rPr>
          <w:color w:val="000000"/>
          <w:spacing w:val="5"/>
          <w:sz w:val="28"/>
          <w:szCs w:val="28"/>
        </w:rPr>
        <w:t>гистамин способствует отеку слизистой и увеличе</w:t>
        <w:softHyphen/>
      </w:r>
      <w:r>
        <w:rPr>
          <w:color w:val="000000"/>
          <w:spacing w:val="4"/>
          <w:sz w:val="28"/>
          <w:szCs w:val="28"/>
        </w:rPr>
        <w:t>нию секреции желез бронхов. В результате наруша</w:t>
        <w:softHyphen/>
      </w:r>
      <w:r>
        <w:rPr>
          <w:color w:val="000000"/>
          <w:spacing w:val="6"/>
          <w:sz w:val="28"/>
          <w:szCs w:val="28"/>
        </w:rPr>
        <w:t>ется проведение воздуха по дыхательным путям и формируется бронхолегочная недостаточность об</w:t>
        <w:softHyphen/>
      </w:r>
      <w:r>
        <w:rPr>
          <w:color w:val="000000"/>
          <w:spacing w:val="5"/>
          <w:sz w:val="28"/>
          <w:szCs w:val="28"/>
        </w:rPr>
        <w:t>структивного типа.</w:t>
      </w:r>
    </w:p>
    <w:p>
      <w:pPr>
        <w:pStyle w:val="Normal"/>
        <w:shd w:fill="FFFFFF" w:val="clear"/>
        <w:ind w:left="34" w:right="58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Компенсаторные механизмы систем регуля</w:t>
        <w:softHyphen/>
        <w:t>ции кислородного бюджета: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истема крови - эритроцитоз продукцион</w:t>
        <w:softHyphen/>
      </w:r>
      <w:r>
        <w:rPr>
          <w:color w:val="000000"/>
          <w:spacing w:val="8"/>
          <w:sz w:val="28"/>
          <w:szCs w:val="28"/>
        </w:rPr>
        <w:t>ный, о чем свидетельствует увеличение со</w:t>
      </w:r>
      <w:r>
        <w:rPr>
          <w:color w:val="000000"/>
          <w:spacing w:val="7"/>
          <w:sz w:val="28"/>
          <w:szCs w:val="28"/>
        </w:rPr>
        <w:t>держания ретикулоцитов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ердечно-сосудистая система — тахикардия, </w:t>
      </w:r>
      <w:r>
        <w:rPr>
          <w:color w:val="000000"/>
          <w:spacing w:val="6"/>
          <w:sz w:val="28"/>
          <w:szCs w:val="28"/>
        </w:rPr>
        <w:t>увеличение минутного объема сердца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увеличение артериовенозной разницы по к</w:t>
      </w:r>
      <w:r>
        <w:rPr>
          <w:color w:val="000000"/>
          <w:spacing w:val="12"/>
          <w:sz w:val="28"/>
          <w:szCs w:val="28"/>
        </w:rPr>
        <w:t xml:space="preserve">ислороду свидетельствует об активации </w:t>
      </w:r>
      <w:r>
        <w:rPr>
          <w:color w:val="000000"/>
          <w:spacing w:val="6"/>
          <w:sz w:val="28"/>
          <w:szCs w:val="28"/>
        </w:rPr>
        <w:t>тканевого дых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1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478-513; Т.2. - С.215-23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2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10. –С. 247-31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8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79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79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79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79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7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center"/>
        <w:rPr>
          <w:b/>
          <w:b/>
          <w:i/>
          <w:i/>
          <w:color w:val="000000"/>
          <w:spacing w:val="-10"/>
          <w:w w:val="101"/>
          <w:sz w:val="28"/>
          <w:szCs w:val="28"/>
        </w:rPr>
      </w:pPr>
      <w:r>
        <w:rPr>
          <w:b/>
          <w:i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ипероксия: ее роль в патологии. Лечебное действие гипероксигенации; гипер- и нормобарическая оксигенация и их использование в медицин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атофизиология </w:t>
            </w:r>
            <w:r>
              <w:rPr>
                <w:color w:val="000000"/>
                <w:spacing w:val="-3"/>
                <w:sz w:val="28"/>
                <w:szCs w:val="28"/>
              </w:rPr>
              <w:t>внешнего дыхания. Роль нарушения внешнего дыхания в формировании зубо-челюстной сист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 внешнего дыхания при деформациях челюстей и заболеваниях верхнечелюстной пазухи. </w:t>
            </w:r>
            <w:r>
              <w:rPr>
                <w:color w:val="000000"/>
                <w:sz w:val="28"/>
                <w:szCs w:val="28"/>
              </w:rPr>
              <w:t>Роль гипоксии в развитии стоматологических заболеван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      </w:t>
      </w: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пищеварения</w:t>
      </w:r>
    </w:p>
    <w:p>
      <w:pPr>
        <w:pStyle w:val="Normal"/>
        <w:shd w:fill="FFFFFF" w:val="clear"/>
        <w:ind w:right="-238" w:hanging="0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Знать</w:t>
      </w:r>
      <w:r>
        <w:rPr>
          <w:spacing w:val="2"/>
          <w:sz w:val="28"/>
          <w:szCs w:val="28"/>
        </w:rPr>
        <w:t xml:space="preserve"> патогенез типовых нарушений функции различных отделов желудочно-кишечного тракта. Изучить патологию и патогенез язвенной болезни. Уметь обосновывать механизмы основных клинических проявлений заболеваний желудочно-кишечного тракта. Владеть компетенциями диагностики и принципами лечения заболеваний желудочно-кишечного тракта.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- и гиперсаливация. Дисфагия. Дуодено-гастарльный, гастро-эзофагеальный рефлюкс. Гипер- и гипохлоргидрия. Целиакия. Мальабсорбция. Метеоризм. Дисбактериоз.  Диарея. Стеаторея. Эзофагит, гастрит, энтерит, коли, язвенная болезнь, панкреат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этиология и патогенез расстройств пищеварительн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люноотделения, гипо- и гиперсаливация. Нарушения жевания, глотания, функций пищев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екреторной и двигательной функций желудка, причины и механизмы, прояв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ройства функций тонкого и толстого кишечника. Нарушения секреторной функции, полостного и пристеночного пищеварения. Нарушения моторики кишечн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венная болезнь и симптоматические язвы желудка и 12-перстней кишки, этиопатогенез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нешнесекреторной функции поджелудочной железы, острые и хронические панкреатит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мальабсорбция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этиология и патогенез эзофагитов и их последствия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болезнь гастро-эзофагального рефлюкса, каковы ее последствия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ищевод Барретта, каково его клинико-патофизиологическое значение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 язвенной болезни желудка и двенадцатиперстной кишки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аследственные нарушения мембранного пищеварения вы знаете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нарушения возникают после резекции желудка, каков их патогенез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иды гастритов вы знаете, в чем особенности их этиологии и патогенеза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этиология и патогенез целиакии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этиология и патогенез неспецифического язвенного колита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болезнь Крона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иммунопатологические заболевания ЖКТ вам известны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патогенетические типы диареи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при остром панкреатите бывает гипотензия и коллапс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факторы риска хронического панкреатита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стеаторея и каковы ее патогенетические виды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атологии какого отдела ЖКТ нарушено всасывание железа? Почему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лияет стресс на пищеварение в желуд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2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239-27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2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10. –С. 313-38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8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ловьева Н.В.  Патофизиология системы пищеварения. Учебно-метод. Разработка /Н.В. Соловьева. - Архангельск, 2008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ндерсон Дж.М. Патофизиология органов пищеварения. Перевод с англ.М. -СПб: «Издательство БИНОМ», «Невский Диалект», 2-изд., испр.199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ии ульцерогенеза. Современные взгляды на этиологию, патогенез язвенной болезни. Принципы лечения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иалозы и сиалоадениты, формы, основные звенья патогенеза. Принципы моделирования и диагностики заболеваний слюнных желез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исфункциональные состояния жевательных мышц, механизмы  </w:t>
            </w:r>
            <w:r>
              <w:rPr>
                <w:color w:val="000000"/>
                <w:sz w:val="28"/>
                <w:szCs w:val="28"/>
              </w:rPr>
              <w:t>адаптации к зубным протезам.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Патофизиология желудочно-кишеч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ракта. Язвенная болезнь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вязь патологии желудочно-кишечного тракте с состоянием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олости р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Патофизиология печени. </w:t>
            </w:r>
            <w:r>
              <w:rPr>
                <w:color w:val="000000"/>
                <w:sz w:val="28"/>
                <w:szCs w:val="28"/>
              </w:rPr>
              <w:t>Роль патологии печени в развитии заболеваний зубочелю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системы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         </w:t>
      </w: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атофизиология печени</w:t>
      </w:r>
    </w:p>
    <w:p>
      <w:pPr>
        <w:pStyle w:val="Normal"/>
        <w:shd w:fill="FFFFFF" w:val="clear"/>
        <w:ind w:left="11" w:right="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1" w:right="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</w:rPr>
        <w:t>Знать</w:t>
      </w:r>
      <w:r>
        <w:rPr>
          <w:color w:val="000000"/>
          <w:spacing w:val="-2"/>
          <w:sz w:val="28"/>
          <w:szCs w:val="28"/>
        </w:rPr>
        <w:t xml:space="preserve"> этиологию, патогенез и </w:t>
      </w:r>
      <w:r>
        <w:rPr>
          <w:color w:val="000000"/>
          <w:spacing w:val="-7"/>
          <w:sz w:val="28"/>
          <w:szCs w:val="28"/>
        </w:rPr>
        <w:t>классификацию желтух, причины и механизмы раз</w:t>
        <w:softHyphen/>
      </w:r>
      <w:r>
        <w:rPr>
          <w:color w:val="000000"/>
          <w:spacing w:val="1"/>
          <w:sz w:val="28"/>
          <w:szCs w:val="28"/>
        </w:rPr>
        <w:t xml:space="preserve">вития печеночной недостаточности. Уметь </w:t>
      </w:r>
      <w:r>
        <w:rPr>
          <w:color w:val="000000"/>
          <w:spacing w:val="-6"/>
          <w:sz w:val="28"/>
          <w:szCs w:val="28"/>
        </w:rPr>
        <w:t xml:space="preserve">дифференцировать надпеченочную, печеночную и </w:t>
      </w:r>
      <w:r>
        <w:rPr>
          <w:color w:val="000000"/>
          <w:spacing w:val="-4"/>
          <w:sz w:val="28"/>
          <w:szCs w:val="28"/>
        </w:rPr>
        <w:t xml:space="preserve">подпеченочную желтухи, определять печеночную </w:t>
      </w:r>
      <w:r>
        <w:rPr>
          <w:color w:val="000000"/>
          <w:spacing w:val="-5"/>
          <w:sz w:val="28"/>
          <w:szCs w:val="28"/>
        </w:rPr>
        <w:t>недостаточность по клинико-лабораторным т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 компетенциями диагностики и принципами лечения патологии печени.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очная недостаточность. Желтуха. Ахолия. Холемия. Холестаз. Гипербилирубинемия. Мезенхимально-воспалительный синдром. Синдром цитолиза. Портальная гипертензия. Печеночная энцефалопатия и кома. Холелитиа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этиология заболеваний печени.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еночная недостаточность. Определение понятия. Классификация. Экспериментальное моделирование печеночной недостаточности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тические варианты печеночной недостаточности: холестатическая, печеночно-клеточная, сосудистая, смешанная.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симптомов и синдромов при заболеваниях печени.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понятия "желтуха". Виды, причины, дифференциальная диагностика  "надпеченочной", "печеночной" и "подпеченочной" желтух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очная кома. Этиология, патогенез.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желчно-каменной болез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widowControl w:val="false"/>
        <w:numPr>
          <w:ilvl w:val="0"/>
          <w:numId w:val="191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состав желч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уровни билирубина определяют появление желтушного окрашивания кож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холия и холеми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характеризуется «холемический синдром»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ричины холелитиаз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холия (ахолический синдром)? Чем он характеризуетс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нарушения в кишечном пищеварении имеют место при ахоли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желтухи протекают с холемией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ения токсического действия желчи у больных с холеми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механизм брадикардии при действии желчи на сердце лягушк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капиллярное кровообращение при действии желч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механической желтух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гемолитической желтух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паренхиматозной желтух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ербилирубинемии при паренхиматозной желтух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функции печен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«гепатогенная гипогликемия»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проявляются нарушения жирового обмена при функциональной недостаточности печен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опротеинемии, гипоонкии, отека, геморрагического синдрома при патологии печен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эритропоэз и коагуляция при недостаточности печен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сосудистый тонус при недостаточности печен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является главным звеном в патогенезе синдрома портальной гипертензи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углеводного и белкового обмена при печеночной недостаточ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еченочной ком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нарушения антитоксической функции при печеночной ком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сдвиги водно-солевого обмена происходят при печеночной ком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смерти при печеночной коме.</w:t>
      </w:r>
    </w:p>
    <w:p>
      <w:pPr>
        <w:pStyle w:val="Normal"/>
        <w:shd w:fill="FFFFFF" w:val="clear"/>
        <w:ind w:left="1070" w:right="422" w:hanging="4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0" w:right="420" w:hanging="471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3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8"/>
          <w:szCs w:val="28"/>
        </w:rPr>
        <w:t xml:space="preserve">Признаки нарушений пигментного обмена при </w:t>
      </w:r>
      <w:r>
        <w:rPr>
          <w:color w:val="000000"/>
          <w:spacing w:val="-3"/>
          <w:sz w:val="28"/>
          <w:szCs w:val="28"/>
        </w:rPr>
        <w:t>механической (подпеченочной) желтухе:</w:t>
      </w:r>
    </w:p>
    <w:p>
      <w:pPr>
        <w:pStyle w:val="Normal"/>
        <w:widowControl w:val="false"/>
        <w:numPr>
          <w:ilvl w:val="0"/>
          <w:numId w:val="192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ипербилирубинемия за счет билирубиндиг</w:t>
        <w:softHyphen/>
        <w:t>люкуронида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билирубинемия за счет билирубинмо</w:t>
      </w:r>
      <w:r>
        <w:rPr>
          <w:color w:val="000000"/>
          <w:spacing w:val="-5"/>
          <w:sz w:val="28"/>
          <w:szCs w:val="28"/>
        </w:rPr>
        <w:t>ноглюкуронида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ербилирубинемия за счет непрямого би</w:t>
        <w:softHyphen/>
      </w:r>
      <w:r>
        <w:rPr>
          <w:color w:val="000000"/>
          <w:spacing w:val="-2"/>
          <w:sz w:val="28"/>
          <w:szCs w:val="28"/>
        </w:rPr>
        <w:t>лирубина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вление билирубинмоноглюкуронида в </w:t>
      </w:r>
      <w:r>
        <w:rPr>
          <w:color w:val="000000"/>
          <w:spacing w:val="-6"/>
          <w:sz w:val="28"/>
          <w:szCs w:val="28"/>
        </w:rPr>
        <w:t>моче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явление билирубиндиглюкуронида в моче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явление непрямого билирубина в моче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ие уробилиногена в крови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сутствие уробилиногена в кров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93" w:right="845" w:firstLine="106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величение уробилиногена в моче;</w:t>
        <w:br/>
        <w:t>10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уробилиногена в моч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3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знаки нарушений пигментного обмена при</w:t>
        <w:br/>
      </w:r>
      <w:r>
        <w:rPr>
          <w:color w:val="000000"/>
          <w:spacing w:val="-2"/>
          <w:sz w:val="28"/>
          <w:szCs w:val="28"/>
        </w:rPr>
        <w:t>печеночной (паренхиматозной) желтухе:</w:t>
      </w:r>
    </w:p>
    <w:p>
      <w:pPr>
        <w:pStyle w:val="Normal"/>
        <w:widowControl w:val="false"/>
        <w:numPr>
          <w:ilvl w:val="0"/>
          <w:numId w:val="193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ие уробилиногена в кров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сутствие уробилиногена в кров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ие уробилиногена в моч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сутствие уробилиногена в моч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явление непрямого билирубина в моч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явления гемолитической желтух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тенок кожи зеле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тенок кожи крас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тенок кожи лимонно-жел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оли в области печен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жный зуд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нем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икросфероцитоз эритроцитов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тикулоцитоз в периферической кров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л гиперхоличен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ал ахоличе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явления механической желтух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тенок кожи зеле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тенок кожи крас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тенок кожи лимонно-жел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оли в области печен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жный зуд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нем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икросфероцитоз эритроцитов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тикулоцитоз в периферической кров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л гиперхоличен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ал ахоличе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явления паренхиматозной желтух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тенок кожи зеле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тенок кожи крас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тенок кожи лимонно-жел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оли в области печен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жный зуд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нем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икросфероцитоз эритроцитов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тикулоцитоз в периферической кров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л гиперхоличен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ал ахоличе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Эталоны ответов:  1- </w:t>
      </w:r>
      <w:r>
        <w:rPr>
          <w:color w:val="000000"/>
          <w:sz w:val="28"/>
          <w:szCs w:val="28"/>
        </w:rPr>
        <w:t>1,5,8,10;</w:t>
      </w:r>
      <w:r>
        <w:rPr>
          <w:b/>
          <w:bCs/>
          <w:color w:val="000000"/>
          <w:sz w:val="28"/>
          <w:szCs w:val="28"/>
        </w:rPr>
        <w:t xml:space="preserve">  2 -</w:t>
      </w:r>
      <w:r>
        <w:rPr>
          <w:color w:val="000000"/>
          <w:sz w:val="28"/>
          <w:szCs w:val="28"/>
        </w:rPr>
        <w:t>1,3,7,8,9;</w:t>
      </w:r>
      <w:r>
        <w:rPr>
          <w:b/>
          <w:bCs/>
          <w:color w:val="000000"/>
          <w:sz w:val="28"/>
          <w:szCs w:val="28"/>
        </w:rPr>
        <w:t xml:space="preserve">   3 -</w:t>
      </w:r>
      <w:r>
        <w:rPr>
          <w:color w:val="000000"/>
          <w:sz w:val="28"/>
          <w:szCs w:val="28"/>
        </w:rPr>
        <w:t>3,6,7,8,9;</w:t>
      </w:r>
      <w:r>
        <w:rPr>
          <w:b/>
          <w:bCs/>
          <w:color w:val="000000"/>
          <w:sz w:val="28"/>
          <w:szCs w:val="28"/>
        </w:rPr>
        <w:t xml:space="preserve">  4 - </w:t>
      </w: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5,9;</w:t>
      </w:r>
      <w:r>
        <w:rPr>
          <w:b/>
          <w:bCs/>
          <w:color w:val="000000"/>
          <w:sz w:val="28"/>
          <w:szCs w:val="28"/>
        </w:rPr>
        <w:t xml:space="preserve">  5 - </w:t>
      </w:r>
      <w:r>
        <w:rPr>
          <w:color w:val="000000"/>
          <w:sz w:val="28"/>
          <w:szCs w:val="28"/>
        </w:rPr>
        <w:t>2,5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2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273-28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2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10. –С.386-42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9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3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3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ловьева Н.В.  Патофизиология системы пищеварения. Учебно-метод. Разработка /Н.В. Соловьева. - Архангельск, 2008.</w:t>
      </w:r>
    </w:p>
    <w:p>
      <w:pPr>
        <w:pStyle w:val="Normal"/>
        <w:numPr>
          <w:ilvl w:val="0"/>
          <w:numId w:val="3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ндерсон Дж.М. Патофизиология органов пищеварения. Перевод с англ.М. -СПб: «Издательство БИНОМ», «Невский Диалект», 2-изд., испр.199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патологии печени в развитии заболеваний зубочелюстной системы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почек</w:t>
      </w:r>
    </w:p>
    <w:p>
      <w:pPr>
        <w:pStyle w:val="Normal"/>
        <w:shd w:fill="FFFFFF" w:val="clear"/>
        <w:ind w:left="11" w:right="74" w:hanging="0"/>
        <w:jc w:val="both"/>
        <w:rPr/>
      </w:pPr>
      <w:r>
        <w:rPr>
          <w:b/>
          <w:sz w:val="28"/>
          <w:szCs w:val="28"/>
        </w:rPr>
        <w:t>Цели и задачи занятия:</w:t>
      </w:r>
      <w:r>
        <w:rPr>
          <w:sz w:val="28"/>
          <w:szCs w:val="28"/>
        </w:rPr>
        <w:t xml:space="preserve"> Знать причины и </w:t>
      </w:r>
      <w:r>
        <w:rPr>
          <w:color w:val="000000"/>
          <w:spacing w:val="-7"/>
          <w:sz w:val="28"/>
          <w:szCs w:val="28"/>
        </w:rPr>
        <w:t>механизмы ос</w:t>
        <w:softHyphen/>
      </w:r>
      <w:r>
        <w:rPr>
          <w:color w:val="000000"/>
          <w:spacing w:val="-5"/>
          <w:sz w:val="28"/>
          <w:szCs w:val="28"/>
        </w:rPr>
        <w:t>новных синдромов, возникающих при поражен</w:t>
        <w:softHyphen/>
        <w:t>ии</w:t>
      </w:r>
      <w:r>
        <w:rPr>
          <w:color w:val="000000"/>
          <w:spacing w:val="-8"/>
          <w:sz w:val="28"/>
          <w:szCs w:val="28"/>
        </w:rPr>
        <w:t xml:space="preserve"> почек. Уметь</w:t>
      </w:r>
      <w:r>
        <w:rPr>
          <w:color w:val="000000"/>
          <w:spacing w:val="-7"/>
          <w:sz w:val="28"/>
          <w:szCs w:val="28"/>
        </w:rPr>
        <w:t xml:space="preserve"> дифференцировать на</w:t>
        <w:softHyphen/>
        <w:t>рушения фильтрационной, реабсорбционной и сек</w:t>
        <w:softHyphen/>
        <w:t>реторной функций почек, на</w:t>
      </w:r>
      <w:r>
        <w:rPr>
          <w:color w:val="000000"/>
          <w:spacing w:val="-4"/>
          <w:sz w:val="28"/>
          <w:szCs w:val="28"/>
        </w:rPr>
        <w:t xml:space="preserve"> основе анализа клинико-лабо</w:t>
      </w:r>
      <w:r>
        <w:rPr>
          <w:color w:val="000000"/>
          <w:spacing w:val="-7"/>
          <w:sz w:val="28"/>
          <w:szCs w:val="28"/>
        </w:rPr>
        <w:t>раторных данных. Владеть компетенцией  диагностики и принципов лечения при основных заболеваниях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-, олиго, анурия. Гипо- и изостенурия. "Мочевой синдром". Протеинурия, гематурия, лейкоцитурия. Азотемия, анемия, артериальная гипертензия, отеки. Нефротический синдром. Острая почечная недостаточность. Хроническая почечная недостаточность. Уремия. Нефролитиаз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нарушений функции клубочков и канальцев почек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уточного диуреза (поли-, олиго, анурия), изменения относительной плотности мочи. Гипо- и изостенурия, их причины и диагностическое значение. Оценка концентрационной функции канальцев поч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"Мочевой синдром". Протеинурия, гематурия, лейкоцитурия, их виды, причины, механизмы возникновения, диагностическое значение. Другие патологические составные части мочи ренального и экстраренального происхо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Экстраренальные симптомы и синдромы при заболеваниях почек. Патогенез и значение азотемии, анемии, артериальной гипертензии, оте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ротический синдром. Виды, патогенез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почечная недостаточность (ОПН). Формы, этиология, патогенез, стадии, принципы ле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почечная недостаточность (ХПН). Этиология, стадии, особенности патогенеза ХПН. Уремия. Принципы ле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очечно-каменная болезнь. Этиология, патогенез, клинические проявл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widowControl w:val="false"/>
        <w:numPr>
          <w:ilvl w:val="0"/>
          <w:numId w:val="19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составные части мочи — нормальные и патологически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ротеинурия? Ее причины, вид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ематурия? Ее причины, вид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чего образуются мочевые цилиндры? Виды, значени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лиурия? Ее причин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игурия, ее причин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нурия? Ее причин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ипостенурия? О чем она свидетельствует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изостенурия? О чем говорит ее появление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оказатели характеризуют нарушение концентрационной способности почек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отразится на величине диуреза уменьшение кальцевой реабсорбции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уремия? Каковы ее виды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азотемической урем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тубулопатии? Какие заболевания объединяет это понятие?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острого гломерулонефрита, роль иммунопатологических механизмо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патологические составные части мочи, характерные для острого гломерулонефрита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протеинурии и гематурии при остром гломерулонефрит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концентрационная функция почек при остром гломерулонефрите? На основании чего можно судить об ее состоянии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гипертензии при остром гломерулонефрит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отеков при остром гломерулонефрит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исходы острого гломерулонефрит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нефротический синдром? Какие симптомы в него входят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логические составные части мочи, характерные для хронического нефротического синдром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чечная недостаточность? Ее виды по характеру тече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биохимические показатели крови свидетельствуют о декомпенсированной почечной недостаточности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острой почечной недостаточност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ричины могут привести к смерти больного с острой почечной недостаточностью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аких заболеваниях может возникать хроническая почечная недостаточность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обмен калия при почечной недостаточности и как это проявляется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кислотно-щелочное равновесие при почечной недостаточности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уремические токсины и в чем особенности патогенного действия каждого из них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анемии при хронической почечной недостаточности?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патогенез остеодистрофии при хронической почечной недостаточност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сты для контроля знаний при самоподготовке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3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</w:t>
      </w:r>
      <w:r>
        <w:rPr>
          <w:color w:val="000000"/>
          <w:spacing w:val="-1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8"/>
          <w:szCs w:val="28"/>
        </w:rPr>
        <w:t>Наиболее частыми причинами острого диффуз</w:t>
      </w:r>
      <w:r>
        <w:rPr>
          <w:color w:val="000000"/>
          <w:spacing w:val="-3"/>
          <w:sz w:val="28"/>
          <w:szCs w:val="28"/>
        </w:rPr>
        <w:t>ного гломерулонефрита являются:</w:t>
      </w:r>
    </w:p>
    <w:p>
      <w:pPr>
        <w:pStyle w:val="Normal"/>
        <w:widowControl w:val="false"/>
        <w:numPr>
          <w:ilvl w:val="0"/>
          <w:numId w:val="197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молитический стрептококк группы 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ирусы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охлаждение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кцинаци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лотистый стафилококк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ишечная палочк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ибы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ккетс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3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Продолжительность латентного периода пос</w:t>
      </w:r>
      <w:r>
        <w:rPr>
          <w:color w:val="000000"/>
          <w:spacing w:val="7"/>
          <w:sz w:val="28"/>
          <w:szCs w:val="28"/>
        </w:rPr>
        <w:t xml:space="preserve">ле стрептококковой инфекции до развития </w:t>
      </w:r>
      <w:r>
        <w:rPr>
          <w:color w:val="000000"/>
          <w:spacing w:val="-2"/>
          <w:sz w:val="28"/>
          <w:szCs w:val="28"/>
        </w:rPr>
        <w:t>симптомов острого гломерулонефрита состав</w:t>
      </w:r>
      <w:r>
        <w:rPr>
          <w:color w:val="000000"/>
          <w:spacing w:val="-1"/>
          <w:sz w:val="28"/>
          <w:szCs w:val="28"/>
        </w:rPr>
        <w:t>ляет: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3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-2 дня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-6 дней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-14 дней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5-30 дней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-3 месяца</w:t>
      </w:r>
      <w:r>
        <w:rPr>
          <w:color w:val="000000"/>
          <w:spacing w:val="-13"/>
          <w:w w:val="7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36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сновные механизмы иммунологических реак</w:t>
        <w:softHyphen/>
      </w:r>
      <w:r>
        <w:rPr>
          <w:color w:val="000000"/>
          <w:spacing w:val="-3"/>
          <w:sz w:val="28"/>
          <w:szCs w:val="28"/>
        </w:rPr>
        <w:t>ций острого гломерулонефрита (указать после</w:t>
        <w:softHyphen/>
      </w:r>
      <w:r>
        <w:rPr>
          <w:color w:val="000000"/>
          <w:spacing w:val="-5"/>
          <w:sz w:val="28"/>
          <w:szCs w:val="28"/>
        </w:rPr>
        <w:t>довательность):</w:t>
      </w:r>
    </w:p>
    <w:p>
      <w:pPr>
        <w:pStyle w:val="Normal"/>
        <w:widowControl w:val="false"/>
        <w:numPr>
          <w:ilvl w:val="0"/>
          <w:numId w:val="199"/>
        </w:numPr>
        <w:shd w:fill="FFFFFF" w:val="clear"/>
        <w:tabs>
          <w:tab w:val="clear" w:pos="708"/>
          <w:tab w:val="left" w:pos="696" w:leader="none"/>
        </w:tabs>
        <w:autoSpaceDE w:val="false"/>
        <w:ind w:left="41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ование иммунных комплексов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96" w:leader="none"/>
        </w:tabs>
        <w:autoSpaceDE w:val="false"/>
        <w:ind w:left="41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ушение кровоснабжения почек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96" w:leader="none"/>
        </w:tabs>
        <w:autoSpaceDE w:val="false"/>
        <w:ind w:left="41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а антител против стрептококка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96" w:leader="none"/>
        </w:tabs>
        <w:autoSpaceDE w:val="false"/>
        <w:ind w:left="696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реждение базальной мембраны клубоч</w:t>
      </w:r>
      <w:r>
        <w:rPr>
          <w:color w:val="000000"/>
          <w:spacing w:val="-4"/>
          <w:sz w:val="28"/>
          <w:szCs w:val="28"/>
        </w:rPr>
        <w:t>ков стрептококком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5)выработка противопочечных анти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сновные механизмы протеину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вышение проницаемости мембран клубоч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нарушение реабсорбции в проксимальных канальцах при их пов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нарушение реабсорбции в дистальных канальцах при их пов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блокада реабсорбции при избыточном содержании в кр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поступления в мочу из разрушенных клеток неф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Основные механизмы липиду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вышение проницаемости мембран клубоч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нарушение реабсорбции в проксимальных канальцах при их пов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нарушение реабсорбции в дистальных канальцах при их пов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блокада реабсорбции при избыточном содержании в кр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поступления в мочу из разрушенных клеток неф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ы ответов:    1.  </w:t>
      </w:r>
      <w:r>
        <w:rPr>
          <w:sz w:val="28"/>
          <w:szCs w:val="28"/>
        </w:rPr>
        <w:t>1,2,3</w:t>
      </w:r>
      <w:r>
        <w:rPr>
          <w:b/>
          <w:bCs/>
          <w:sz w:val="28"/>
          <w:szCs w:val="28"/>
        </w:rPr>
        <w:t xml:space="preserve">   2.   </w:t>
      </w:r>
      <w:r>
        <w:rPr>
          <w:sz w:val="28"/>
          <w:szCs w:val="28"/>
        </w:rPr>
        <w:t>3,4</w:t>
      </w:r>
      <w:r>
        <w:rPr>
          <w:b/>
          <w:bCs/>
          <w:sz w:val="28"/>
          <w:szCs w:val="28"/>
        </w:rPr>
        <w:t xml:space="preserve">   3.  </w:t>
      </w:r>
      <w:r>
        <w:rPr>
          <w:sz w:val="28"/>
          <w:szCs w:val="28"/>
        </w:rPr>
        <w:t>3,1,6,7</w:t>
      </w:r>
      <w:r>
        <w:rPr>
          <w:b/>
          <w:bCs/>
          <w:sz w:val="28"/>
          <w:szCs w:val="28"/>
        </w:rPr>
        <w:t xml:space="preserve">   4.  </w:t>
      </w:r>
      <w:r>
        <w:rPr>
          <w:sz w:val="28"/>
          <w:szCs w:val="28"/>
        </w:rPr>
        <w:t>1,2</w:t>
      </w:r>
      <w:r>
        <w:rPr>
          <w:b/>
          <w:bCs/>
          <w:sz w:val="28"/>
          <w:szCs w:val="28"/>
        </w:rPr>
        <w:t xml:space="preserve">    5.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вицкий П.Ф.</w:t>
      </w:r>
      <w:r>
        <w:rPr>
          <w:sz w:val="28"/>
          <w:szCs w:val="28"/>
        </w:rPr>
        <w:t xml:space="preserve">  Патофизиология: В 2т. : Учеб. для студентов мед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ов, Т. 2/ П.Ф. Литвицкий. -3-е изд., испр. и доп.. -М.: ГЭОТ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, 2006. – С. 291-31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атофизиология: в 2</w:t>
      </w:r>
      <w:r>
        <w:rPr>
          <w:sz w:val="28"/>
          <w:szCs w:val="28"/>
        </w:rPr>
        <w:t xml:space="preserve"> тт. : учебник для мед. вузов, Т. 2/ под ред.: В. 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цкого, Е. Д. Гольдберг, О. И. Уразовой. -4-е изд., перераб. и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.. -М.: ГЭОТАР-Медиа, 2010. –С. 425-46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20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94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94"/>
        </w:numPr>
        <w:autoSpaceDE w:val="false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94"/>
        </w:numPr>
        <w:autoSpaceDE w:val="false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94"/>
        </w:numPr>
        <w:autoSpaceDE w:val="false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9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Лебединцева Е.А.  Патофизиология почек. Учебно-метод. разработка, Архангельск, 201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оль патологии почек в развитии заболеваний зубочелюстной систем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фератов по профильным вопросам для студентов стоматологического факультета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1</w:t>
      </w:r>
      <w:r>
        <w:rPr>
          <w:sz w:val="28"/>
          <w:szCs w:val="28"/>
        </w:rPr>
        <w:t>. Понятие о стволовых клетках, их характеристика, роль в патологии. Применение стволовых клеток в лечении заболеваний, в том числе, в челюстно-лицевой области.</w:t>
      </w:r>
    </w:p>
    <w:p>
      <w:pPr>
        <w:pStyle w:val="Normal"/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течения стоматологических заболеваний у наркоманов.</w:t>
      </w:r>
    </w:p>
    <w:p>
      <w:pPr>
        <w:pStyle w:val="Normal"/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менение состава слюны при заболеваниях челюстно-лицевой области.</w:t>
      </w:r>
    </w:p>
    <w:p>
      <w:pPr>
        <w:pStyle w:val="Normal"/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ль нарушений обмена веществ в развитии патологии челюстно-лицевой области.</w:t>
      </w:r>
    </w:p>
    <w:p>
      <w:pPr>
        <w:pStyle w:val="Normal"/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екционный процесс в стоматологии. Этиология и патогенез «одонтогенного» сепсиса, роль кровеносной и лимфатической систем.</w:t>
      </w:r>
    </w:p>
    <w:p>
      <w:pPr>
        <w:pStyle w:val="Normal"/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ханизмы адаптации и дезадаптации в стоматологии (при протезировании, врожденных и приобретенных дефектах в челюстно-лицевой области).</w:t>
      </w:r>
    </w:p>
    <w:p>
      <w:pPr>
        <w:pStyle w:val="Normal"/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теопения, остеопороз, остеомаляция, их роль в развитии заболеваний пародонта и нарушении регенерации кости.</w:t>
      </w:r>
    </w:p>
    <w:p>
      <w:pPr>
        <w:pStyle w:val="Normal"/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оль фтора и других микроэлементов в развитии патологии твердых тканей зубов.</w:t>
      </w:r>
    </w:p>
    <w:p>
      <w:pPr>
        <w:pStyle w:val="Normal"/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тоды функциональных исследований тканей зубочелюстной системы, роль в диагностике и лечении.</w:t>
      </w:r>
    </w:p>
    <w:p>
      <w:pPr>
        <w:pStyle w:val="Normal"/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ресс, его влияние на зубо-челюстную сист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атофизиология воспалительных и дистрофических заболеваний в пародон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начение нарушений состава и количества десневой жидкости в определении характера воспалительных процессов в тканях парод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Болевые синдромы в полости рта: глоссалгии, денталгии и др. Принципы диагностики. Патогенетические методы обезболи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Характеристика клинически различных видов боли, включая болевые феномены, встречающиеся в стоматологии. Значение боли для организ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Гнойная рана в стоматологии. Принципы диагностики и коррекции острого воспаления в тканях полости р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  Искусственное воздействие на КОС полости рта (на микрофлору и ее метаболическую активность) ротовую жидкость, твердые ткани зубов и десневую жидкость. Роль коррекции КОС в профилактике основных стоматологических заболевани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Изменение системы гемостаза при гнойных воспалительных процессах в челюстно-лицев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Роль витамина Д, кальцитонина, паратгормона в стоматоло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Этиологическая роль эндокринной системы, алиментарных факторов в развитии патологии зубочелюстного аппар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Клинические проявления и коррекция стоматологических синдромов при различных нозологических формах патологии кров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0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28"/>
    <w:lvlOverride w:ilvl="0">
      <w:startOverride w:val="1"/>
    </w:lvlOverride>
  </w:num>
  <w:num w:numId="109">
    <w:abstractNumId w:val="57"/>
    <w:lvlOverride w:ilvl="0">
      <w:startOverride w:val="1"/>
    </w:lvlOverride>
  </w:num>
  <w:num w:numId="110">
    <w:abstractNumId w:val="68"/>
    <w:lvlOverride w:ilvl="0">
      <w:startOverride w:val="1"/>
    </w:lvlOverride>
  </w:num>
  <w:num w:numId="111">
    <w:abstractNumId w:val="1"/>
    <w:lvlOverride w:ilvl="0">
      <w:startOverride w:val="1"/>
    </w:lvlOverride>
  </w:num>
  <w:num w:numId="112">
    <w:abstractNumId w:val="14"/>
    <w:lvlOverride w:ilvl="0">
      <w:startOverride w:val="1"/>
    </w:lvlOverride>
  </w:num>
  <w:num w:numId="113">
    <w:abstractNumId w:val="30"/>
    <w:lvlOverride w:ilvl="0">
      <w:startOverride w:val="1"/>
    </w:lvlOverride>
  </w:num>
  <w:num w:numId="114">
    <w:abstractNumId w:val="49"/>
    <w:lvlOverride w:ilvl="0">
      <w:startOverride w:val="1"/>
    </w:lvlOverride>
  </w:num>
  <w:num w:numId="115">
    <w:abstractNumId w:val="80"/>
    <w:lvlOverride w:ilvl="0">
      <w:startOverride w:val="1"/>
    </w:lvlOverride>
  </w:num>
  <w:num w:numId="116">
    <w:abstractNumId w:val="82"/>
    <w:lvlOverride w:ilvl="0">
      <w:startOverride w:val="1"/>
    </w:lvlOverride>
  </w:num>
  <w:num w:numId="117">
    <w:abstractNumId w:val="34"/>
    <w:lvlOverride w:ilvl="0">
      <w:startOverride w:val="2"/>
    </w:lvlOverride>
  </w:num>
  <w:num w:numId="118">
    <w:abstractNumId w:val="10"/>
    <w:lvlOverride w:ilvl="0">
      <w:startOverride w:val="1"/>
    </w:lvlOverride>
  </w:num>
  <w:num w:numId="119">
    <w:abstractNumId w:val="51"/>
    <w:lvlOverride w:ilvl="0">
      <w:startOverride w:val="2"/>
    </w:lvlOverride>
  </w:num>
  <w:num w:numId="120">
    <w:abstractNumId w:val="25"/>
    <w:lvlOverride w:ilvl="0">
      <w:startOverride w:val="1"/>
    </w:lvlOverride>
  </w:num>
  <w:num w:numId="121">
    <w:abstractNumId w:val="41"/>
    <w:lvlOverride w:ilvl="0">
      <w:startOverride w:val="4"/>
    </w:lvlOverride>
  </w:num>
  <w:num w:numId="122">
    <w:abstractNumId w:val="23"/>
    <w:lvlOverride w:ilvl="0">
      <w:startOverride w:val="1"/>
    </w:lvlOverride>
  </w:num>
  <w:num w:numId="123">
    <w:abstractNumId w:val="40"/>
    <w:lvlOverride w:ilvl="0">
      <w:startOverride w:val="1"/>
    </w:lvlOverride>
  </w:num>
  <w:num w:numId="124">
    <w:abstractNumId w:val="5"/>
    <w:lvlOverride w:ilvl="0">
      <w:startOverride w:val="1"/>
    </w:lvlOverride>
  </w:num>
  <w:num w:numId="125">
    <w:abstractNumId w:val="26"/>
    <w:lvlOverride w:ilvl="0">
      <w:startOverride w:val="4"/>
    </w:lvlOverride>
  </w:num>
  <w:num w:numId="126">
    <w:abstractNumId w:val="21"/>
    <w:lvlOverride w:ilvl="0">
      <w:startOverride w:val="1"/>
    </w:lvlOverride>
  </w:num>
  <w:num w:numId="127">
    <w:abstractNumId w:val="58"/>
    <w:lvlOverride w:ilvl="0">
      <w:startOverride w:val="1"/>
    </w:lvlOverride>
  </w:num>
  <w:num w:numId="128">
    <w:abstractNumId w:val="65"/>
    <w:lvlOverride w:ilvl="0">
      <w:startOverride w:val="10"/>
    </w:lvlOverride>
  </w:num>
  <w:num w:numId="129">
    <w:abstractNumId w:val="38"/>
    <w:lvlOverride w:ilvl="0">
      <w:startOverride w:val="1"/>
    </w:lvlOverride>
  </w:num>
  <w:num w:numId="130">
    <w:abstractNumId w:val="74"/>
    <w:lvlOverride w:ilvl="0">
      <w:startOverride w:val="1"/>
    </w:lvlOverride>
  </w:num>
  <w:num w:numId="131">
    <w:abstractNumId w:val="91"/>
    <w:lvlOverride w:ilvl="0">
      <w:startOverride w:val="1"/>
    </w:lvlOverride>
  </w:num>
  <w:num w:numId="132">
    <w:abstractNumId w:val="7"/>
    <w:lvlOverride w:ilvl="0">
      <w:startOverride w:val="1"/>
    </w:lvlOverride>
  </w:num>
  <w:num w:numId="133">
    <w:abstractNumId w:val="32"/>
    <w:lvlOverride w:ilvl="0">
      <w:startOverride w:val="4"/>
    </w:lvlOverride>
  </w:num>
  <w:num w:numId="134">
    <w:abstractNumId w:val="33"/>
    <w:lvlOverride w:ilvl="0">
      <w:startOverride w:val="1"/>
    </w:lvlOverride>
  </w:num>
  <w:num w:numId="135">
    <w:abstractNumId w:val="56"/>
    <w:lvlOverride w:ilvl="0">
      <w:startOverride w:val="1"/>
    </w:lvlOverride>
  </w:num>
  <w:num w:numId="136">
    <w:abstractNumId w:val="60"/>
    <w:lvlOverride w:ilvl="0">
      <w:startOverride w:val="1"/>
    </w:lvlOverride>
  </w:num>
  <w:num w:numId="137">
    <w:abstractNumId w:val="86"/>
    <w:lvlOverride w:ilvl="0">
      <w:startOverride w:val="1"/>
    </w:lvlOverride>
  </w:num>
  <w:num w:numId="138">
    <w:abstractNumId w:val="46"/>
    <w:lvlOverride w:ilvl="0">
      <w:startOverride w:val="1"/>
    </w:lvlOverride>
  </w:num>
  <w:num w:numId="139">
    <w:abstractNumId w:val="20"/>
    <w:lvlOverride w:ilvl="0">
      <w:startOverride w:val="1"/>
    </w:lvlOverride>
  </w:num>
  <w:num w:numId="140">
    <w:abstractNumId w:val="48"/>
    <w:lvlOverride w:ilvl="0">
      <w:startOverride w:val="2"/>
    </w:lvlOverride>
  </w:num>
  <w:num w:numId="141">
    <w:abstractNumId w:val="90"/>
    <w:lvlOverride w:ilvl="0">
      <w:startOverride w:val="1"/>
    </w:lvlOverride>
  </w:num>
  <w:num w:numId="142">
    <w:abstractNumId w:val="66"/>
    <w:lvlOverride w:ilvl="0">
      <w:startOverride w:val="1"/>
    </w:lvlOverride>
  </w:num>
  <w:num w:numId="143">
    <w:abstractNumId w:val="64"/>
    <w:lvlOverride w:ilvl="0">
      <w:startOverride w:val="1"/>
    </w:lvlOverride>
  </w:num>
  <w:num w:numId="144">
    <w:abstractNumId w:val="22"/>
    <w:lvlOverride w:ilvl="0">
      <w:startOverride w:val="4"/>
    </w:lvlOverride>
  </w:num>
  <w:num w:numId="145">
    <w:abstractNumId w:val="55"/>
    <w:lvlOverride w:ilvl="0">
      <w:startOverride w:val="1"/>
    </w:lvlOverride>
  </w:num>
  <w:num w:numId="146">
    <w:abstractNumId w:val="92"/>
    <w:lvlOverride w:ilvl="0">
      <w:startOverride w:val="1"/>
    </w:lvlOverride>
  </w:num>
  <w:num w:numId="147">
    <w:abstractNumId w:val="93"/>
    <w:lvlOverride w:ilvl="0">
      <w:startOverride w:val="1"/>
    </w:lvlOverride>
  </w:num>
  <w:num w:numId="148">
    <w:abstractNumId w:val="4"/>
    <w:lvlOverride w:ilvl="0">
      <w:startOverride w:val="1"/>
    </w:lvlOverride>
  </w:num>
  <w:num w:numId="149">
    <w:abstractNumId w:val="45"/>
    <w:lvlOverride w:ilvl="0">
      <w:startOverride w:val="1"/>
    </w:lvlOverride>
  </w:num>
  <w:num w:numId="150">
    <w:abstractNumId w:val="61"/>
    <w:lvlOverride w:ilvl="0">
      <w:startOverride w:val="1"/>
    </w:lvlOverride>
  </w:num>
  <w:num w:numId="151">
    <w:abstractNumId w:val="71"/>
    <w:lvlOverride w:ilvl="0">
      <w:startOverride w:val="10"/>
    </w:lvlOverride>
  </w:num>
  <w:num w:numId="152">
    <w:abstractNumId w:val="95"/>
    <w:lvlOverride w:ilvl="0">
      <w:startOverride w:val="1"/>
    </w:lvlOverride>
  </w:num>
  <w:num w:numId="153">
    <w:abstractNumId w:val="29"/>
    <w:lvlOverride w:ilvl="0">
      <w:startOverride w:val="3"/>
    </w:lvlOverride>
  </w:num>
  <w:num w:numId="154">
    <w:abstractNumId w:val="84"/>
    <w:lvlOverride w:ilvl="0">
      <w:startOverride w:val="1"/>
    </w:lvlOverride>
  </w:num>
  <w:num w:numId="155">
    <w:abstractNumId w:val="50"/>
    <w:lvlOverride w:ilvl="0">
      <w:startOverride w:val="2"/>
    </w:lvlOverride>
  </w:num>
  <w:num w:numId="156">
    <w:abstractNumId w:val="88"/>
    <w:lvlOverride w:ilvl="0">
      <w:startOverride w:val="1"/>
    </w:lvlOverride>
  </w:num>
  <w:num w:numId="157">
    <w:abstractNumId w:val="36"/>
    <w:lvlOverride w:ilvl="0">
      <w:startOverride w:val="1"/>
    </w:lvlOverride>
  </w:num>
  <w:num w:numId="158">
    <w:abstractNumId w:val="11"/>
    <w:lvlOverride w:ilvl="0">
      <w:startOverride w:val="1"/>
    </w:lvlOverride>
  </w:num>
  <w:num w:numId="159">
    <w:abstractNumId w:val="42"/>
    <w:lvlOverride w:ilvl="0">
      <w:startOverride w:val="1"/>
    </w:lvlOverride>
  </w:num>
  <w:num w:numId="160">
    <w:abstractNumId w:val="27"/>
    <w:lvlOverride w:ilvl="0">
      <w:startOverride w:val="1"/>
    </w:lvlOverride>
  </w:num>
  <w:num w:numId="161">
    <w:abstractNumId w:val="6"/>
    <w:lvlOverride w:ilvl="0">
      <w:startOverride w:val="1"/>
    </w:lvlOverride>
  </w:num>
  <w:num w:numId="162">
    <w:abstractNumId w:val="35"/>
    <w:lvlOverride w:ilvl="0">
      <w:startOverride w:val="1"/>
    </w:lvlOverride>
  </w:num>
  <w:num w:numId="163">
    <w:abstractNumId w:val="24"/>
    <w:lvlOverride w:ilvl="0">
      <w:startOverride w:val="1"/>
    </w:lvlOverride>
  </w:num>
  <w:num w:numId="164">
    <w:abstractNumId w:val="12"/>
    <w:lvlOverride w:ilvl="0">
      <w:startOverride w:val="1"/>
    </w:lvlOverride>
  </w:num>
  <w:num w:numId="165">
    <w:abstractNumId w:val="72"/>
    <w:lvlOverride w:ilvl="0">
      <w:startOverride w:val="1"/>
    </w:lvlOverride>
  </w:num>
  <w:num w:numId="166">
    <w:abstractNumId w:val="75"/>
    <w:lvlOverride w:ilvl="0">
      <w:startOverride w:val="1"/>
    </w:lvlOverride>
  </w:num>
  <w:num w:numId="167">
    <w:abstractNumId w:val="47"/>
    <w:lvlOverride w:ilvl="0">
      <w:startOverride w:val="3"/>
    </w:lvlOverride>
  </w:num>
  <w:num w:numId="168">
    <w:abstractNumId w:val="3"/>
    <w:lvlOverride w:ilvl="0">
      <w:startOverride w:val="1"/>
    </w:lvlOverride>
  </w:num>
  <w:num w:numId="169">
    <w:abstractNumId w:val="19"/>
    <w:lvlOverride w:ilvl="0">
      <w:startOverride w:val="4"/>
    </w:lvlOverride>
  </w:num>
  <w:num w:numId="170">
    <w:abstractNumId w:val="17"/>
    <w:lvlOverride w:ilvl="0">
      <w:startOverride w:val="6"/>
    </w:lvlOverride>
  </w:num>
  <w:num w:numId="171">
    <w:abstractNumId w:val="69"/>
    <w:lvlOverride w:ilvl="0">
      <w:startOverride w:val="1"/>
    </w:lvlOverride>
  </w:num>
  <w:num w:numId="172">
    <w:abstractNumId w:val="81"/>
    <w:lvlOverride w:ilvl="0">
      <w:startOverride w:val="1"/>
    </w:lvlOverride>
  </w:num>
  <w:num w:numId="173">
    <w:abstractNumId w:val="70"/>
    <w:lvlOverride w:ilvl="0">
      <w:startOverride w:val="4"/>
    </w:lvlOverride>
  </w:num>
  <w:num w:numId="174">
    <w:abstractNumId w:val="43"/>
    <w:lvlOverride w:ilvl="0">
      <w:startOverride w:val="1"/>
    </w:lvlOverride>
  </w:num>
  <w:num w:numId="175">
    <w:abstractNumId w:val="73"/>
    <w:lvlOverride w:ilvl="0">
      <w:startOverride w:val="1"/>
    </w:lvlOverride>
  </w:num>
  <w:num w:numId="176">
    <w:abstractNumId w:val="89"/>
    <w:lvlOverride w:ilvl="0">
      <w:startOverride w:val="2"/>
    </w:lvlOverride>
  </w:num>
  <w:num w:numId="177">
    <w:abstractNumId w:val="2"/>
    <w:lvlOverride w:ilvl="0">
      <w:startOverride w:val="1"/>
    </w:lvlOverride>
  </w:num>
  <w:num w:numId="178">
    <w:abstractNumId w:val="39"/>
    <w:lvlOverride w:ilvl="0">
      <w:startOverride w:val="1"/>
    </w:lvlOverride>
  </w:num>
  <w:num w:numId="179">
    <w:abstractNumId w:val="85"/>
    <w:lvlOverride w:ilvl="0">
      <w:startOverride w:val="3"/>
    </w:lvlOverride>
  </w:num>
  <w:num w:numId="180">
    <w:abstractNumId w:val="62"/>
    <w:lvlOverride w:ilvl="0">
      <w:startOverride w:val="1"/>
    </w:lvlOverride>
  </w:num>
  <w:num w:numId="181">
    <w:abstractNumId w:val="54"/>
    <w:lvlOverride w:ilvl="0">
      <w:startOverride w:val="1"/>
    </w:lvlOverride>
  </w:num>
  <w:num w:numId="182">
    <w:abstractNumId w:val="13"/>
    <w:lvlOverride w:ilvl="0">
      <w:startOverride w:val="1"/>
    </w:lvlOverride>
  </w:num>
  <w:num w:numId="183">
    <w:abstractNumId w:val="53"/>
    <w:lvlOverride w:ilvl="0">
      <w:startOverride w:val="1"/>
    </w:lvlOverride>
  </w:num>
  <w:num w:numId="184">
    <w:abstractNumId w:val="77"/>
    <w:lvlOverride w:ilvl="0">
      <w:startOverride w:val="1"/>
    </w:lvlOverride>
  </w:num>
  <w:num w:numId="185">
    <w:abstractNumId w:val="79"/>
    <w:lvlOverride w:ilvl="0">
      <w:startOverride w:val="1"/>
    </w:lvlOverride>
  </w:num>
  <w:num w:numId="186">
    <w:abstractNumId w:val="9"/>
    <w:lvlOverride w:ilvl="0">
      <w:startOverride w:val="1"/>
    </w:lvlOverride>
  </w:num>
  <w:num w:numId="187">
    <w:abstractNumId w:val="87"/>
    <w:lvlOverride w:ilvl="0">
      <w:startOverride w:val="1"/>
    </w:lvlOverride>
  </w:num>
  <w:num w:numId="188">
    <w:abstractNumId w:val="15"/>
    <w:lvlOverride w:ilvl="0">
      <w:startOverride w:val="1"/>
    </w:lvlOverride>
  </w:num>
  <w:num w:numId="189">
    <w:abstractNumId w:val="18"/>
    <w:lvlOverride w:ilvl="0">
      <w:startOverride w:val="2"/>
    </w:lvlOverride>
  </w:num>
  <w:num w:numId="190">
    <w:abstractNumId w:val="67"/>
    <w:lvlOverride w:ilvl="0">
      <w:startOverride w:val="1"/>
    </w:lvlOverride>
  </w:num>
  <w:num w:numId="191">
    <w:abstractNumId w:val="16"/>
    <w:lvlOverride w:ilvl="0">
      <w:startOverride w:val="1"/>
    </w:lvlOverride>
  </w:num>
  <w:num w:numId="192">
    <w:abstractNumId w:val="59"/>
    <w:lvlOverride w:ilvl="0">
      <w:startOverride w:val="1"/>
    </w:lvlOverride>
  </w:num>
  <w:num w:numId="193">
    <w:abstractNumId w:val="44"/>
    <w:lvlOverride w:ilvl="0">
      <w:startOverride w:val="1"/>
    </w:lvlOverride>
  </w:num>
  <w:num w:numId="194">
    <w:abstractNumId w:val="37"/>
    <w:lvlOverride w:ilvl="0">
      <w:startOverride w:val="1"/>
    </w:lvlOverride>
  </w:num>
  <w:num w:numId="195">
    <w:abstractNumId w:val="8"/>
    <w:lvlOverride w:ilvl="0">
      <w:startOverride w:val="1"/>
    </w:lvlOverride>
  </w:num>
  <w:num w:numId="196">
    <w:abstractNumId w:val="31"/>
    <w:lvlOverride w:ilvl="0">
      <w:startOverride w:val="1"/>
    </w:lvlOverride>
  </w:num>
  <w:num w:numId="197">
    <w:abstractNumId w:val="52"/>
    <w:lvlOverride w:ilvl="0">
      <w:startOverride w:val="1"/>
    </w:lvlOverride>
  </w:num>
  <w:num w:numId="198">
    <w:abstractNumId w:val="78"/>
    <w:lvlOverride w:ilvl="0">
      <w:startOverride w:val="1"/>
    </w:lvlOverride>
  </w:num>
  <w:num w:numId="199">
    <w:abstractNumId w:val="76"/>
    <w:lvlOverride w:ilvl="0">
      <w:startOverride w:val="1"/>
    </w:lvlOverride>
  </w:num>
  <w:num w:numId="200">
    <w:abstractNumId w:val="9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8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w w:val="1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вопрос"/>
    <w:basedOn w:val="Normal"/>
    <w:qFormat/>
    <w:pPr>
      <w:spacing w:before="6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6:00Z</dcterms:created>
  <dc:creator>_</dc:creator>
  <dc:description/>
  <cp:keywords/>
  <dc:language>en-US</dc:language>
  <cp:lastModifiedBy>_</cp:lastModifiedBy>
  <dcterms:modified xsi:type="dcterms:W3CDTF">2012-12-13T14:06:00Z</dcterms:modified>
  <cp:revision>2</cp:revision>
  <dc:subject/>
  <dc:title/>
</cp:coreProperties>
</file>